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2225" cy="887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17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Анализ ресурсного обеспечения деятельности учреждения и задачи на 2017-2018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бюджетное учреждение дополнительного образования «Областной центр развития творчества детей и юношества» (Далее – Центр) предоставляет детям образовательные  услуги в их свободное время на основе добровольного выбора направления и вида деятельност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>Качественный анализ педагогического состава на начало исследуемого периода показал следующе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Образование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74"/>
        <w:gridCol w:w="2672"/>
        <w:gridCol w:w="2552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дагогических работник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основны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реднее профессионально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оконченное высше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Методис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jc w:val="both"/>
        <w:rPr/>
      </w:pPr>
      <w:r>
        <w:rPr/>
        <w:t>Квалификационная категор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2"/>
        <w:gridCol w:w="1486"/>
        <w:gridCol w:w="1597"/>
        <w:gridCol w:w="1324"/>
        <w:gridCol w:w="1713"/>
      </w:tblGrid>
      <w:tr>
        <w:trPr>
          <w:trHeight w:val="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валификационная категория педагогических работников  (основных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Вто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Не имеют катег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Методи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TextBody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jc w:val="both"/>
        <w:rPr/>
      </w:pPr>
      <w:r>
        <w:rPr/>
        <w:t>Стаж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0"/>
        <w:gridCol w:w="1617"/>
        <w:gridCol w:w="1715"/>
        <w:gridCol w:w="1585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jc w:val="both"/>
              <w:rPr/>
            </w:pPr>
            <w:r>
              <w:rPr/>
              <w:t>Стаж работы</w:t>
            </w:r>
          </w:p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педагогических работников  (основ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5 - 10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0-20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2628" w:right="40" w:hanging="36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2628" w:right="40" w:hanging="36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2628" w:right="40" w:hanging="36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Ведется работа по повышению квалификации педагогических работников через курсовую подготовку в образовательных организациях дополнительного профессионального образования. </w:t>
      </w:r>
    </w:p>
    <w:p>
      <w:pPr>
        <w:pStyle w:val="Normal"/>
        <w:ind w:firstLine="600"/>
        <w:jc w:val="both"/>
        <w:rPr/>
      </w:pPr>
      <w:r>
        <w:rPr/>
        <w:t>В  ОГБУ ДПО «Курский институт развития образования»  курсы повышения квалификации в 2017-2018 учебном году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 программе «Управление процессами личностного развития и самоопределения учащихся в воспитательно-образовательной системе организаций дополнительного образования» прошли 5 педагогов дополнительного образования;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программе   «Научно-методические основы организации учебно-профессиональной, проектной, исследовательской деятельности обучающихся СПО» 1 педагог дополнительного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программе «Организационно-методические основы личностного развития и воспитания обучающихся в сфере дополнительного образования детей» 2 методис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 программе «Организационно-педагогические условия обеспечения доступности и качества дополнительного образования»  3 педагога дополнительного образования и 2 методиста; </w:t>
      </w:r>
    </w:p>
    <w:p>
      <w:pPr>
        <w:pStyle w:val="Normal"/>
        <w:ind w:left="360" w:hanging="0"/>
        <w:jc w:val="both"/>
        <w:rPr/>
      </w:pPr>
      <w:r>
        <w:rPr/>
        <w:t>Курсы профессиональной переподготовки   в ОГБУ ДО «Курский институт развития образования»     в 2017-2018 учебном год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программе  «Менеджмент в образовании» прошли 6 руководящих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программе  «Педагог дополнительного образования»  проходит 1 педагог дополнительного образования.   </w:t>
      </w:r>
    </w:p>
    <w:p>
      <w:pPr>
        <w:pStyle w:val="Normal"/>
        <w:ind w:firstLine="600"/>
        <w:jc w:val="both"/>
        <w:rPr/>
      </w:pPr>
      <w:r>
        <w:rPr/>
        <w:t>Центр является региональным модельным центром дополнительного образования детей (приказ комитета образования и науки Курской области от 27.12.2017 г. № 1235) региональный ресурсным центром дополнительного образования детей технической, художественной и социально-педагогической направленности (приказ комитета образования и науки Курской области от 27.09.2016 г. № 1-869), и на период реализации проекта «Доступное дополнительное образование для детей в Курской области» выполняет функции регионального проектного офиса по мероприятиям Проекта:  осуществляет организационное, консультативное и информационное  сопровождение участников системы дополнительного образования; мониторинг и анализ развития системы дополнительного образования детей в регионе; выявляет и распространяет лучшие педагогические  практики в системе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>Педагоги дополнительного образования Центра являются победителями  регионального этапа Всероссийского конкурса педагогического мастерства «Сердце отдаю детям» областного уровня (Верехова Л. Г., Шиляков И. А., Небрадовский В. И.)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В 2017-2018 учебном году образовательный процесс в учреждении осуществлялся в соответствии с лицензионными нормативами по</w:t>
      </w:r>
      <w:r>
        <w:rPr>
          <w:color w:val="FF0000"/>
        </w:rPr>
        <w:t xml:space="preserve"> </w:t>
      </w:r>
      <w:r>
        <w:rPr/>
        <w:t>105</w:t>
      </w:r>
      <w:r>
        <w:rPr>
          <w:color w:val="FF0000"/>
        </w:rPr>
        <w:t xml:space="preserve"> </w:t>
      </w:r>
      <w:r>
        <w:rPr/>
        <w:t>дополнительным общеобразовательным</w:t>
      </w:r>
      <w:r>
        <w:rPr>
          <w:color w:val="FF0000"/>
        </w:rPr>
        <w:t xml:space="preserve"> </w:t>
      </w:r>
      <w:r>
        <w:rPr/>
        <w:t>программам 4 направленностей, в том числе:</w:t>
      </w:r>
      <w:r>
        <w:rPr>
          <w:color w:val="FF0000"/>
        </w:rPr>
        <w:t xml:space="preserve">  </w:t>
      </w:r>
      <w:r>
        <w:rPr/>
        <w:t>техническая – 43 программы</w:t>
      </w:r>
      <w:r>
        <w:rPr>
          <w:color w:val="FF0000"/>
        </w:rPr>
        <w:t xml:space="preserve"> </w:t>
      </w:r>
      <w:r>
        <w:rPr/>
        <w:t>(41%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удожественная – 49 программ (46,7%), в том числе:</w:t>
      </w:r>
    </w:p>
    <w:p>
      <w:pPr>
        <w:pStyle w:val="Normal"/>
        <w:jc w:val="both"/>
        <w:rPr/>
      </w:pPr>
      <w:r>
        <w:rPr/>
        <w:t>декоративно-прикладного направления – 34 программ (32,4%),</w:t>
      </w:r>
    </w:p>
    <w:p>
      <w:pPr>
        <w:pStyle w:val="Normal"/>
        <w:jc w:val="both"/>
        <w:rPr/>
      </w:pPr>
      <w:r>
        <w:rPr/>
        <w:t>музыкально-эстетического направления – 15 программ (14,3%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циально-педагогическая – 7 программ (6,6%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уристско-краеведческая - 6 программ  (5,7%)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</w:rPr>
        <w:t>Содержание учебного плана соответствовало основным целям деятельности учреждения, отражало его специфику, ориентировало на развитие целостного мировоззрения и подготовку детей к реалиям жизни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</w:rPr>
        <w:t>Учебным планом 2017-2018 уч. г. была предусмотрена реализация 1114 учебных часов в неделю, что составляло30550 часов в год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</w:rPr>
        <w:t>В объединениях технической направленности была предусмотрена реализация 481 часа в неделю (10268 часов в год).</w:t>
      </w:r>
    </w:p>
    <w:p>
      <w:pPr>
        <w:pStyle w:val="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динениях художественной направленности - 512 часов в неделю (16054 часов в год), в том числе:</w:t>
      </w:r>
    </w:p>
    <w:p>
      <w:pPr>
        <w:pStyle w:val="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екоративно-прикладного направления - 256 час в неделю, что составляло 7542 часов в год, 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</w:rPr>
        <w:t>-музыкально-эстетическое направление – 256 часов в неделю, что составляло 8512 часа в год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</w:rPr>
        <w:t>В объединениях туристско-краеведческой направленности - 56 часов в неделю, что составляло 2016 часов в год часов.</w:t>
      </w:r>
    </w:p>
    <w:p>
      <w:pPr>
        <w:pStyle w:val="3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бъединениях социально-педагогической направленности – 65 часов в неделю, что составляет 2212 часов в год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течение 2017-2018 учебного года комплектование объединений осуществлялось по 4 направленностям дополнительных общеобразовательных общеразвивающих программ, включая многоуровневые, адаптированные, мобильные, краткосрочные на летний период программы.</w:t>
      </w:r>
    </w:p>
    <w:p>
      <w:pPr>
        <w:pStyle w:val="Normal"/>
        <w:ind w:firstLine="540"/>
        <w:jc w:val="both"/>
        <w:rPr/>
      </w:pPr>
      <w:r>
        <w:rPr/>
        <w:t>Было сформировано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ехническая направленность</w:t>
      </w:r>
      <w:r>
        <w:rPr/>
        <w:t>. 87 групп численностью 990 человек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Художественная направленнос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екоративно-прикладное направление - 68 групп численностью 808 человек, в т. ч. 2 чел. индивидуально;</w:t>
      </w:r>
    </w:p>
    <w:p>
      <w:pPr>
        <w:pStyle w:val="Normal"/>
        <w:jc w:val="both"/>
        <w:rPr/>
      </w:pPr>
      <w:r>
        <w:rPr/>
        <w:t>- музыкально-эстетическое направление – 21 группа численностью 342 человека, в т. ч. 91 - индивидуально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оциально – педагогическая направленность</w:t>
      </w:r>
      <w:r>
        <w:rPr/>
        <w:t>. 14 групп численностью 198 человек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Туристско-краеведческая направленность.</w:t>
      </w:r>
      <w:r>
        <w:rPr/>
        <w:t xml:space="preserve"> 13 групп численностью 176 человек.</w:t>
      </w:r>
    </w:p>
    <w:p>
      <w:pPr>
        <w:pStyle w:val="Normal"/>
        <w:ind w:firstLine="570"/>
        <w:jc w:val="both"/>
        <w:rPr/>
      </w:pPr>
      <w:r>
        <w:rPr/>
        <w:t>В 2017-18 уч. году образовательный процесс осуществлялся, как на базе Центра, так и на базах образовательных организаций области и города. Это образовательные организации профессионального образования, общеобразовательные школы города,  ОБОУ «Лицей-интернат №1» г. Курска, ОКОУ «Новопоселёновская школа-интернат»</w:t>
      </w:r>
      <w:r>
        <w:rPr>
          <w:color w:val="FF0000"/>
        </w:rPr>
        <w:t xml:space="preserve"> </w:t>
      </w:r>
      <w:r>
        <w:rPr/>
        <w:t>ОКОУ  «Курская школа «Ступени», ОКОУ  «Курская школа-интернат»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Материально-техническое и информационное обеспечение</w:t>
      </w:r>
    </w:p>
    <w:p>
      <w:pPr>
        <w:pStyle w:val="Normal"/>
        <w:ind w:firstLine="570"/>
        <w:jc w:val="both"/>
        <w:rPr/>
      </w:pPr>
      <w:r>
        <w:rPr/>
        <w:t xml:space="preserve">В учреждении имеется необходимая материальная база для полноценной и качественной организации образовательного процесса. Материально-техническая база образовательных учреждений для проведения занятий творческих объединений (мастерские, учебные кабинеты, залы, студии) соответствуют требованиям САНПиНа и требованиям охраны труда к учреждениям дополнительного образования детей.  Все помещения оснащены необходимым оборудованием, инструментами, техническими средствами обучения, компьютерной техникой, дидактическими и методическими материалами. 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Центр располагает помещениями, находящимися непосредственно в здании ОЦРТДиЮ, по адресу: Урицкого, 20 (корпус №1): актовый зал на 90 мест, оснащенный витринами и шкафами для размещения материалов выставок и экспозиций, мультимедийной, музыкальной аппаратурой, два танцевальных зала с раздевалками и душевыми, вокальная студия, аудитория для занятий игрой на музыкальных инструментах; (корпус №2): выставочный зал, мастерские для занятий техническим творчеством, аудитории, оснащенные необходимым оборудованием, техникой.</w:t>
      </w:r>
    </w:p>
    <w:p>
      <w:pPr>
        <w:pStyle w:val="31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имеется библиотечный фонд в количестве  7105 экземпляров: художественная литература, журналы и брошюры, научно-методическая литература. </w:t>
      </w:r>
    </w:p>
    <w:p>
      <w:pPr>
        <w:pStyle w:val="31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кже в Центре имеется костюмерная, общий фонд которой составляет 1477 единиц, в том числе 65 единиц, приобретенных в 2017-2018 учебном году.    </w:t>
      </w:r>
    </w:p>
    <w:p>
      <w:pPr>
        <w:pStyle w:val="31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организации действует система электронного документооборота.</w:t>
      </w:r>
    </w:p>
    <w:p>
      <w:pPr>
        <w:pStyle w:val="31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имеет доступ к глобальной сети Интернет. Электронный информационный обмен с другими пользователями осуществляется с помощью электронной почты и других информационных ресурсов. Организация включена в Единую межведомственную систему учета контингента обучающих - ГИС  «Контингент». В 2017-2018 учебном году в ГИС  «Контингент» размещалась вся информация о движении (зачисление, перевод, выпуск, отчисление) обучающихся. </w:t>
      </w:r>
    </w:p>
    <w:p>
      <w:pPr>
        <w:pStyle w:val="Normal"/>
        <w:ind w:firstLine="540"/>
        <w:jc w:val="both"/>
        <w:rPr/>
      </w:pPr>
      <w:r>
        <w:rPr/>
        <w:t>Развивается и используется официальный сайт Центра, что повышает  доступность информации и деятельности учебного заведения для всех участников образовательного процесса, социальных партнеров и процесс управления делает открыты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 соответствии с ФЗ РФ «Об образовании в Российской Федерации»,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в ней информации» на сайте Центра создан специальный раздел «Сведения об образовательной организации», доступ к которому осуществляется с главной страницы и из основного навигационного меню. Страницы специального раздела доступны без дополнительной регистрации и содержат  все необходимые подразделы. Введена в работу новая страница «Региональный модельный центр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сайте   учреждения размещаются информационные материалы о мастер-классах, открытых занятиях, проведенных педагогами в рамках методических недель и др. Сайт систематически пополняется информацией о проведении областных конкурсах, выставках и других массовых мероприятиях.</w:t>
      </w:r>
    </w:p>
    <w:p>
      <w:pPr>
        <w:pStyle w:val="Normal"/>
        <w:ind w:firstLine="540"/>
        <w:jc w:val="both"/>
        <w:rPr/>
      </w:pPr>
      <w:r>
        <w:rPr/>
        <w:t>К началу 2017-2018 учебного года были созданы группы Центра ВКонтакте и Facebook, также страница в Instagram, которые оперативно информируют подписчиков о жизни учреждения. На сегодняшний день в группе ВК – 863 участника, у страницы в Instagram – 325 подписчиков.</w:t>
      </w:r>
    </w:p>
    <w:p>
      <w:pPr>
        <w:pStyle w:val="Normal"/>
        <w:ind w:firstLine="570"/>
        <w:jc w:val="both"/>
        <w:rPr/>
      </w:pPr>
      <w:r>
        <w:rPr/>
        <w:t xml:space="preserve">Переоборудовано 2 учебный кабинета (кабинет робототехники и кабинет психолого-педагогической и логопедической службы). </w:t>
      </w:r>
    </w:p>
    <w:p>
      <w:pPr>
        <w:pStyle w:val="Normal"/>
        <w:ind w:firstLine="570"/>
        <w:jc w:val="both"/>
        <w:rPr/>
      </w:pPr>
      <w:r>
        <w:rPr/>
        <w:t>Для улучшения условий получения дополнительного образования приобретены    ученические столы, стулья, выставочные тумбы и др.</w:t>
      </w:r>
    </w:p>
    <w:p>
      <w:pPr>
        <w:pStyle w:val="Normal"/>
        <w:ind w:firstLine="570"/>
        <w:jc w:val="both"/>
        <w:rPr/>
      </w:pPr>
      <w:r>
        <w:rPr/>
        <w:t xml:space="preserve">В целях обновления содержания учебного процесса были приобретены </w:t>
      </w:r>
      <w:r>
        <w:rPr>
          <w:shd w:fill="FFFFFF" w:val="clear"/>
        </w:rPr>
        <w:t xml:space="preserve">ноутбуки, паяльные станции, конструкторы </w:t>
      </w:r>
      <w:r>
        <w:rPr>
          <w:shd w:fill="FFFFFF" w:val="clear"/>
          <w:lang w:val="en-US"/>
        </w:rPr>
        <w:t>HUN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RT</w:t>
      </w:r>
      <w:r>
        <w:rPr>
          <w:shd w:fill="FFFFFF" w:val="clear"/>
        </w:rPr>
        <w:t>2</w:t>
      </w:r>
      <w:r>
        <w:rPr/>
        <w:t xml:space="preserve"> </w:t>
      </w:r>
      <w:r>
        <w:rPr>
          <w:lang w:val="en-US"/>
        </w:rPr>
        <w:t>SENIOR</w:t>
      </w:r>
      <w:r>
        <w:rPr/>
        <w:t>;</w:t>
        <w:br/>
        <w:t xml:space="preserve"> настольный токарный станок с ЧПУ с набором оборудования и инструментов, ручки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yriwell</w:t>
      </w:r>
      <w:r>
        <w:rPr/>
        <w:t>, ц</w:t>
      </w:r>
      <w:r>
        <w:rPr>
          <w:shd w:fill="FFFFFF" w:val="clear"/>
        </w:rPr>
        <w:t xml:space="preserve">ифровая лабораторию для дошкольников и младших школьников «Наураша в стране Наурандии» (стандартный комплект из 8 модулей и методическое руководство), оборудование для шоу мыльных пузырей.    </w:t>
      </w:r>
    </w:p>
    <w:p>
      <w:pPr>
        <w:pStyle w:val="Normal"/>
        <w:ind w:firstLine="570"/>
        <w:jc w:val="both"/>
        <w:rPr/>
      </w:pPr>
      <w:r>
        <w:rPr/>
        <w:t xml:space="preserve">Организация включена в программу «Доступная среда». Созданы условия, обеспечивающие  беспрепятственный доступ лиц с ограниченными возможностями здоровья к объектам инфраструктуры организации. В целях обеспечения   реализации права на образование детей с ограниченными возможностями здоровья в Центре реализуется  13 дополнительных  общеобразовательных общеразвивающих программ, адаптированных для детей с ОВЗ и детей-инвалидов, осуществляется психолого-коррекционное сопровождение образовательного процесса,  действует сенсорная комната. Для обеспечения доступности дополнительного образования для детей с ограниченными возможностями здоровья в текущем учебном году приобретены автомобиль ИАЦ-1767М3 (автомобиль со специальным  подъемным устройством), информационный терминал </w:t>
      </w:r>
      <w:r>
        <w:rPr>
          <w:lang w:val="en-US"/>
        </w:rPr>
        <w:t>ISTOK</w:t>
      </w:r>
      <w:r>
        <w:rPr/>
        <w:t xml:space="preserve"> 55</w:t>
      </w:r>
      <w:r>
        <w:rPr>
          <w:lang w:val="en-US"/>
        </w:rPr>
        <w:t>P</w:t>
      </w:r>
      <w:r>
        <w:rPr/>
        <w:t xml:space="preserve"> с сенсорным экраном,     кресла-коляски инвалидные.  </w:t>
      </w:r>
    </w:p>
    <w:p>
      <w:pPr>
        <w:pStyle w:val="31"/>
        <w:rPr/>
      </w:pPr>
      <w:r>
        <w:rPr>
          <w:rFonts w:cs="Times New Roman" w:ascii="Times New Roman" w:hAnsi="Times New Roman"/>
        </w:rPr>
        <w:t>Учреждение организует работу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воспитательн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массов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по реализации проекта «Доступное дополнительное образование для детей в Курской обла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ое обеспечение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ое сопровождение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и сотрудни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кад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о-хозяйственн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ый контроль.</w:t>
      </w:r>
    </w:p>
    <w:p>
      <w:pPr>
        <w:pStyle w:val="Normal"/>
        <w:ind w:firstLine="969"/>
        <w:jc w:val="both"/>
        <w:rPr/>
      </w:pPr>
      <w:r>
        <w:rPr>
          <w:b/>
        </w:rPr>
        <w:t xml:space="preserve">Учреждение реализует единую методическую проблему </w:t>
      </w:r>
      <w:r>
        <w:rPr/>
        <w:t xml:space="preserve">«Оптимизация образовательного процесса учреждения, </w:t>
      </w:r>
      <w:r>
        <w:rPr>
          <w:b/>
        </w:rPr>
        <w:t xml:space="preserve"> </w:t>
      </w:r>
      <w:r>
        <w:rPr/>
        <w:t>на основе создания целостной педагогической среды,</w:t>
      </w:r>
      <w:r>
        <w:rPr>
          <w:b/>
        </w:rPr>
        <w:t xml:space="preserve"> </w:t>
      </w:r>
      <w:r>
        <w:rPr/>
        <w:t>направленной на формирование у обучающихся ключевых компетенций социально-адаптированной, творческой личности в условиях дополните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В структуру методической службы входит методический совет, 4 методических объединения, по мере необходимости формируются творческие микрогруппы педагогических работников для  реализации образовательных проектов. Координирует методическую работу отдел развития дополнительного образова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2017-2018 уч. году методической службой было подготовлено 3 тематических  педагогических совета. Практикуются нестандартные формы педагогических советов: в форме деловой игры, практикума. За отчетный год проведено 4 плановых заседания методического совета и 5 внеплановых. Ежемесячно проводятся заседания методических объединений, на которых  педагогический состав обменивается опытом по актуальным вопросам реализации дополнительных общеобразовательных общеразвивающий программ.   </w:t>
      </w:r>
    </w:p>
    <w:p>
      <w:pPr>
        <w:pStyle w:val="Normal"/>
        <w:ind w:firstLine="360"/>
        <w:jc w:val="both"/>
        <w:rPr/>
      </w:pPr>
      <w:r>
        <w:rPr/>
        <w:t xml:space="preserve">В организации введена система тьютерства. За каждым методистом закреплено несколько педагогов, образовательную деятельность которых они курируют.   </w:t>
      </w:r>
    </w:p>
    <w:p>
      <w:pPr>
        <w:pStyle w:val="Normal"/>
        <w:ind w:firstLine="360"/>
        <w:jc w:val="both"/>
        <w:rPr/>
      </w:pPr>
      <w:r>
        <w:rPr/>
        <w:t>В текущем учебном году было проведено 8  тематических методических недель, способствующих консолидации педагогического коллектива и обмену опытом,  в рамках которых педагогами было проведено 19 открытых занятий и 8 мастер-классов.</w:t>
      </w:r>
    </w:p>
    <w:p>
      <w:pPr>
        <w:pStyle w:val="Normal"/>
        <w:ind w:firstLine="360"/>
        <w:jc w:val="both"/>
        <w:rPr/>
      </w:pPr>
      <w:r>
        <w:rPr/>
        <w:t>Одной из эффективных форм методической работы, способствующей повышению компетентности начинающих педагогов, является   Школа молодого педагога. В 2017 -2018 уч. году  занятия проводились ежемесячно по актуальным вопросам дополнительного образования детей.</w:t>
      </w:r>
    </w:p>
    <w:p>
      <w:pPr>
        <w:pStyle w:val="Normal"/>
        <w:ind w:firstLine="360"/>
        <w:jc w:val="both"/>
        <w:rPr/>
      </w:pPr>
      <w:r>
        <w:rPr/>
        <w:t xml:space="preserve">С 2018 г. в организации возобновлен образовательный проект для педагогов дополнительного образования и методистов «Всеобуч», на занятиях которого педагогическому составу  разъяснялись положения нормативных актов и стратегических документов в сфере дополнительного образования, освещались   передовые практики реализации дополнительных общеобразовательных общеразвивающих программ.  </w:t>
      </w:r>
    </w:p>
    <w:p>
      <w:pPr>
        <w:pStyle w:val="Normal"/>
        <w:ind w:firstLine="360"/>
        <w:jc w:val="both"/>
        <w:rPr/>
      </w:pPr>
      <w:r>
        <w:rPr/>
        <w:t>В целях оптимизации методического обеспечения образовательного процесса   в Центре  ежегодно проводятся выставки методической продукции.  В 2017-2018 учебном году в выставке приняло участие  9 методистов и 10 педагогов, было представлено  26 работ.  В текущем учебном году   был проведен смотр-конкурс учебных кабинетов, предметом которого являлось санитарное состояние кабинетов,  эффективность использования учебного пространства и технических   средств обучения, наличие учебно-методических комплексов реализуемых програм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едагогический коллектив Центра в текущем учебном году продолжил работу по  разработке и реализации образовательных проектов. В ноябре 2017 г. Центр начал реализацию в форме сетевого взаимодействия инновационного образовательного проекта «Этнопарк «Славянский мир».  Также педагогическим составом велась работа по разработке  пакета документации для участия в отборе региональных программ развития образования, объявленном Министерством образования и науки РФ, результатом которой стало  решение о создании   в Курской области детского технопарка «Кванториум».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целях повышения профессиональной компетентности педагогических работников  методической службой  организовывалось участие    в качестве слушателей в научно-практических конференциях, обучающих семинарах, рабочих встречах  различного уровня, а также стажировочные сессии в образовательные организации дополнительного образования  других регионов (Тула,  Липецк, Воронеж). </w:t>
      </w:r>
    </w:p>
    <w:p>
      <w:pPr>
        <w:pStyle w:val="Normal"/>
        <w:ind w:firstLine="360"/>
        <w:jc w:val="both"/>
        <w:rPr/>
      </w:pPr>
      <w:r>
        <w:rPr/>
        <w:t xml:space="preserve">Педагогические работники Центра   делились опытом, принимая участие в качестве докладчиков в научно-практических конференциях различного уровн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IV</w:t>
      </w:r>
      <w:r>
        <w:rPr/>
        <w:t xml:space="preserve"> Всероссийское совещание работников дополнительного образования детей  11-13.12.2017 г.  г. Москва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VII</w:t>
      </w:r>
      <w:r>
        <w:rPr/>
        <w:t xml:space="preserve"> Всероссийская научно-практическая конференция с международным участием «Психология здоровья и болезни: клинико-психологический подход» 23-24.11.2017 г. Курск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V</w:t>
      </w:r>
      <w:r>
        <w:rPr/>
        <w:t xml:space="preserve"> Международная научно-практическая конференция, посвященной 100-летию системы дополнительного образования Дополнительное образование детей в России(Курск, 1-2.02.2018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российская научно-практическая конференция Психолого-педагогические проблемы развития ребенка в современных социокультурных условиях (Курск, 29-30.03.2018)</w:t>
      </w:r>
    </w:p>
    <w:p>
      <w:pPr>
        <w:pStyle w:val="Normal"/>
        <w:ind w:firstLine="360"/>
        <w:jc w:val="both"/>
        <w:rPr/>
      </w:pPr>
      <w:r>
        <w:rPr/>
        <w:t xml:space="preserve">В рамках научно-практических конференций педагоги Центра также проводили мастер-классы для педагогической общественности. </w:t>
      </w:r>
    </w:p>
    <w:p>
      <w:pPr>
        <w:pStyle w:val="Heading1"/>
        <w:ind w:firstLine="969"/>
        <w:rPr/>
      </w:pPr>
      <w:r>
        <w:rPr/>
        <w:t>Задачи на новый 2018 – 2019 учебный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ание комфортной и безопасной среды для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условий для полноценного психического и личностного развития всех субъектов образовательного процесса в соответствии с их индивидуальными особенностями и возмож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сихолого-педагогическое сопровождение образовательного процесса,    направленное  на создание оптимальных личностно-ориентированных условий для успешного обучения и развития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овление  содержания и технологий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изация условий  получения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ение работы по внедрению комплексного подхода к оценке результатов освоения дополнительных общеобразовательных общеразвивающих программ: предметных, метапредметных, личнос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мониторинга качества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офессиональной компетентност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воспитательной системы на основе приоритета духовно-нравственных, гражданских и культур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Центра в Всероссийских конкурсах, программах, проек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региональных этапов всероссийских конкурсов, программ,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условий направленных на развитие технического творчества, как на базе Центра, так и образовательных учреждений Курской обла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инновационной образовательной площадки  по робототехнике и научно-техническому творчеству детей и молодежи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экспериментальной площадки ВГАУ «Федеральный институт развития образования», ФЦТТУ МГТУ «СТАН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Учебно-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700"/>
        <w:gridCol w:w="23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чебного пл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Шевцова Е.Л.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Шевцова Е.Л.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модернизация) дополнительных общеобразовательных общеразвивающих программ в соответствии с новыми нормативными док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Тьюторы, П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ых учебных граф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Аналитическая деятельность: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дрового потенциала Цен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Шевцова Е.Л.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Зав. отделами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ингента обучаю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Шевцова Е.Л.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Зав. отделами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роведения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>Зав. отделами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своения ДО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Шевцова Е.Л.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Зав. отделами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объединений ОЦРТД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отделами, методи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занятий объединений н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отделами, методи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ПДО с целью определения готовности к работе объединений в новом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 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ыми специалистами и вновь принятыми ПДО: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разработке дополнительных общеобразовательных общеразвивающих пр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ведению журналов и иной документ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rPr/>
            </w:pPr>
            <w:r>
              <w:rPr/>
              <w:t>Оказание помощи в комплектовании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rPr/>
            </w:pPr>
            <w:r>
              <w:rPr/>
              <w:t xml:space="preserve">Оказание помощи  в реализации дополнительных общеобразовательных общеразвивающих пр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с целью повышения качества образовательного процесса в  объедин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, анализ и корректировка содержания учебно-тематических планов </w:t>
            </w:r>
          </w:p>
          <w:p>
            <w:pPr>
              <w:pStyle w:val="Normal"/>
              <w:rPr/>
            </w:pPr>
            <w:r>
              <w:rPr/>
              <w:t>в соответствии с результатами прохождения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ттестации обучающихся объединений за 1 полугодие, за учебный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сохранности контингента в объединениях ОЦРТДиЮ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мплектования объеди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бразовательного процесса в  объединениях</w:t>
            </w:r>
          </w:p>
          <w:p>
            <w:pPr>
              <w:pStyle w:val="Normal"/>
              <w:rPr/>
            </w:pPr>
            <w:r>
              <w:rPr/>
              <w:t>(выполнение учебно-тематических планов дополнительных общеобразовательных общеразвивающих программ;  анализ результативности работы объединени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соответствие занятий специфике дополните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педагогов в городских, областных и всероссийских конкурсных иных мероприятиях  в сфере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дрению учебно-исследовательской, проектной деятельности в образовательный процесс объединений всех направл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и реализации творческих проектов в рамках работы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педагогической информации: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>Формирование банка реализуемых дополнительных общеобразовательных общеразвивающие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наполнение видеотеки массовых мероприятий,  открытых занятий, мастер-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>Пополнение страницы «В помощь молодому педагогу» по материалам работы «Школы молодого педагога»  официального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>Пополнение страниц  «Педагогическая копилка», «Педагогическая мастер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ематические папок (информационные материалы по организации областных мероприяти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иблиографических списков, каталогов методической литературы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и методического обеспечения образовательного процесса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Оснащение учебных кабинетов инновационным оборудование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Создание в учебных кабинетах   методического и дидактического материала по реализуемым дополнительным общеобразовательным    общеразвивающим программа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учебных кабин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 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рганизационно-мас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37"/>
        <w:gridCol w:w="25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стско-познавательных поездок в г. Санкт-Петербур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Турнир среди обучающихся образовательных организаций Курской области «Безопасная трасса – участникам дорожного движ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рофильная смена «Лидер» для обучающихся профессиональных образовательных организаций Ку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Здоровая жизнь. Здоровое поколение. Здоровая нация» для руководителей, лидеров молодёжных представительств и координаторов программы «Профилактика правонарушений в Курской облас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дином общероссийском Дне «Кванториу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, 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сследовательских работ «Куряне-участники локальных конфликтов» среди обучающихся образовательных организаций Ку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профильной смене среди отрядов Ю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уч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 «Осенин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, ОХТ, ОРДО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программ по летнему отдыху детей «Здоровое поколе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Фестиваль национальных культур «Я, ты, он, она – вместе дружная семья!» среди обучающихся образовательных организаций Ку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профессионального мастерства среди педагогов дополнительного образования детей «Сердце отдаю детя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ы Цен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рисунков по правилам дорожного движения «Детству безопасные дорог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Рождественская открытка» среди обучающихся образовательных организаци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Новогодние утрен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, ОХТ,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музеев образовательных организаций Ку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иП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</w:t>
            </w:r>
            <w:r>
              <w:rPr>
                <w:lang w:val="en-US"/>
              </w:rPr>
              <w:t>JuniorSkills</w:t>
            </w:r>
            <w:r>
              <w:rPr/>
              <w:t xml:space="preserve"> для обучающихся образовательных организаций Курской обла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, 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токонкурс «Патриот Отечества» среди обучающихся образовательных организаций Кур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-выставка «Богатство страны «Светофории» среди обучающихся образовательных организаци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технического творчества «Дети. Техника. Творчество» среди обучающихся образовательных организаций К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выставка 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научно-практическая конференция «Меня оценят в 21 веке» имени курских изобретателей Ф.А. Семенова, и А.Г. Уфимцева;</w:t>
            </w:r>
          </w:p>
          <w:p>
            <w:pPr>
              <w:pStyle w:val="Normal"/>
              <w:jc w:val="both"/>
              <w:rPr/>
            </w:pPr>
            <w:r>
              <w:rPr/>
              <w:t>- конкурс по робототехнике и интеллектуальным системам;</w:t>
            </w:r>
          </w:p>
          <w:p>
            <w:pPr>
              <w:pStyle w:val="Normal"/>
              <w:jc w:val="both"/>
              <w:rPr/>
            </w:pPr>
            <w:r>
              <w:rPr/>
              <w:t>- турнир по физике, химии, биологии;</w:t>
            </w:r>
          </w:p>
          <w:p>
            <w:pPr>
              <w:pStyle w:val="Normal"/>
              <w:jc w:val="both"/>
              <w:rPr/>
            </w:pPr>
            <w:r>
              <w:rPr/>
              <w:t>- 13-й областной фестиваль медиатворчества и программирования  среди обучающихся «24 bit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Т, ОМ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художественного творчества «Я вхожу в мир искусств» среди обучающихся образовательных организаци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 апрель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Сударыня-Маслениц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, ОХ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детского творчества образовательных организаций для детей с ограниченными возможностями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«Правила дорожного движения – наши верные друзья!» среди обучающихся образовательных организаци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юных чтецов «Живая класс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фестиваль «Мир творчества» среди обучающихся образовательных организаций Курской области: 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фольклорны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«Приметы моды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народной культуры «Наследники тради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, ОХ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VII</w:t>
            </w:r>
            <w:r>
              <w:rPr/>
              <w:t xml:space="preserve"> чемпионат Курской области по решению механических головолом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ластное массовое мероприятие «Областной фестиваль детского творчества «Мы можем всё» среди обучающихся образовательных организаций для детей с ОВ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гала-концерт областного фестиваля художественного творчества «Я вхожу в мир искусств» среди образовательных организаций облас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, ОХ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сборы юных инспекторов движения «Юным курянам – безопасные дороги»</w:t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«Безопасное колесо-2019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Звездная капель» среди обучающихся творческих объединений музыкально-эстетического направления ОБУДО «ОЦРТДиЮ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обучающихся   объединений ОБУДО «ОЦРТДиЮ»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кова И.М.</w:t>
            </w:r>
          </w:p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Отделы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рофильная смена «Лидер» для обучающихся профессиональных образовательных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профильная смена «Юные техники соловьи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, 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волонтерских отрядов, пропагандирующих здоровый образ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школа «Лето в Кванториум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дополнительных общеобразовательных програм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ренской ярмар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литературно-художественный конкурс «Гренадёры, вперёд!» среди обучающихся образовательных организаци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ь с дневным пребыванием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Курской области во Всероссийском конкурсе ЮИД «Безопасное колесо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по реализации проекта «Доступное дополнительное образование для детей в Курской области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417"/>
        <w:gridCol w:w="142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документа  и/или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взаимодействия с учреждениями дополнительного профессионального образования Курской области  (</w:t>
            </w:r>
            <w:r>
              <w:rPr>
                <w:color w:val="333333"/>
                <w:shd w:fill="FFFFFF" w:val="clear"/>
              </w:rPr>
              <w:t xml:space="preserve">ОГБОУ ДПО   «Курский институт развития образования») </w:t>
            </w:r>
            <w:r>
              <w:rPr/>
              <w:t xml:space="preserve">в целях   непрерывного развития педагогических и управленческих кадров системы дополнительного образования детей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, далее –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ов повышения квалификации, курсов профессиональной переподготовки.</w:t>
            </w:r>
          </w:p>
          <w:p>
            <w:pPr>
              <w:pStyle w:val="Normal"/>
              <w:rPr/>
            </w:pPr>
            <w:r>
              <w:rPr/>
              <w:t>План повышения квалификации (переподготовки) сотрудников ОБУДО «ОЦРТД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заимодействия  с федеральными модельными центрами и модельными центрами других субъектов  Российской Федерации  в целях обмена опытом и стажировок руководителей и специалистов      Регионального модельного центра, а также руководителей, специалистов и педагогов организаций, реализующих дополнительные общеобразовательные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  о стажиров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теллектуальных партнеров и партнеров их реального сектора экономики в целях внедрения сетевых форм  взаимодей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 работы Регионального модельного центра   на 2019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2.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Регионального модельного центра на 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провождение создания в 10 муниципальных образованиях моделей сетевой организации дополнительного образования детей, в том числе для обеспечения доступности дополнительного образования детям из сельской местно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, далее-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о 10 моделей сетевой организаци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еализации 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портале Регионального модельного центра федеральных и региональных нормативных правовых актов, стратегических документов в сфере дополнительного образования материалов информационно-аналитических материалов о результатах реализации проекта «Доступное дополнительное образование для детей в Кур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ртале Регионального модельного центра методических рекомендаций  образовательным организациям дополнительного  образования по реализации мероприятий  проекта «Доступное дополнительное образование для детей в Кур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портале Регионального модельного центра информационно-аналитических материалов о результатах реализации проекта «Доступное дополнительное образование для детей в Кур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групп «Региональный модельный центр» в социальных сетях «ВК» и «</w:t>
            </w:r>
            <w:r>
              <w:rPr>
                <w:bCs/>
                <w:shd w:fill="FFFFFF" w:val="clear"/>
              </w:rPr>
              <w:t>Faceboo</w:t>
            </w:r>
            <w:r>
              <w:rPr>
                <w:bCs/>
                <w:color w:val="0E385F"/>
                <w:shd w:fill="FFFFFF" w:val="clear"/>
              </w:rPr>
              <w:t>k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 Регионального модельного центра в региональных СМИ, соцсет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  образовательных организаций, реализующих дополнительные общеобразовательные общеразвивающие программы, о необходимости регистрации  региональном сегменте федерального навигатора дополнительного образования дет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егионального модельного центра муниципальным органам управления, осуществляющим управление в сфере образования, образовательным организациям, подведомственным комитету образования и науки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720" w:hanging="360"/>
              <w:jc w:val="center"/>
              <w:rPr/>
            </w:pPr>
            <w:r>
              <w:rPr>
                <w:b/>
              </w:rPr>
              <w:t>Мониторинг развития системы дополнительного образования детей в рамках реализации проекта «Доступное дополнительное образование для детей в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ополнительным образованием   детей в возрасте от 5 до 18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мониторинга. Информационно-аналитически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6" w:hanging="0"/>
              <w:jc w:val="both"/>
              <w:rPr/>
            </w:pPr>
            <w:r>
              <w:rPr/>
              <w:t xml:space="preserve">Мониторинг результатов реализации мероприятий проекта в муниципальных образованиях области 2018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мониторинга. Информационно-аналитически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екта в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ходе реализации проекта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 итогов деятельности Регионального модельного центра   в 2018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Регионального модельного центра за 20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  состояния регистрации на региональном сегменте  федерального навигатора дополнительного образования дете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2.2018, далее –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апробации внедрения в 10 муниципальных образованиях моделей сетевой организации дополнительного образования детей, в том числе для обеспечения доступности дополнительного образования детям из сельской местно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мониторинга. Информационно-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информации о социально ориентированных </w:t>
              <w:tab/>
              <w:t>некоммерческих организаций, осуществляющих деятельность в сфере дополнительного образования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егионального модельного центра в  Управление Министерства юстиции Курской области. Ответное письмо Управления Министерства юстиции Ку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  <w:tab/>
              <w:t xml:space="preserve">базы </w:t>
              <w:tab/>
              <w:t xml:space="preserve">данных  социально ориентированных </w:t>
              <w:tab/>
              <w:t>некоммерческих организаций, осуществляющих деятельность в сфере дополнительного образования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</w:t>
              <w:tab/>
              <w:t xml:space="preserve">данных </w:t>
              <w:tab/>
              <w:t xml:space="preserve">социально  ориентированных </w:t>
              <w:tab/>
              <w:t>некоммерческих организаций, осуществляющих деятельность в сфере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о-методическое обеспечение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-совещаний для работников базовых организаций дополнительного образования, муниципальных ресурсных центров по вопросам реализации проекта в муниципальных образован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18, далее – не реже  1 раз  в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роведения семинаров-совещ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ы о проведении семинаров-совещ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созданию моделей сетевого обучения, обеспечивающих доступность дополнительного образования детей 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 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 по созданию моделей сетевого обучения, обеспечивающих доступность дополнительного образования детей 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по основным подходам к деятельности базовых организаций дополнительного образования, муниципальных ресурсных центров, муниципальных центров по выявлению, сопровождению и поддержке одаренных де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по организации деятельности базовых организаций дополнительного образования, муниципальных ресурсных центров, муниципальных центров по выявлению, сопровождению и поддержке одаренных дет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содержательному наполнению пилотных  регионального и муниципальных  навигаторов системы дополнительного образования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содержательному наполнению пилотных  регионального и муниципальных  навигаторов системы дополнительного образовани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по внедрению модели персонифицированного финансирования на  пилотных площадках  Курской области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недрению модели персонифицированного финансирования на  пилотных площадках  Курской област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лучших практик создания и функционирования  региональных и муниципальных  сегментов общедоступного   навигатора  системы дополнительного образования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- 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лучших практик организации образовательного процесса (внедрение инновационных дополнительных общеобразовательных общеразвивающих программ, актуализация содержания и технологий обучения) в образовательных организациях дополнительного образования Курской области и других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анализ лучших моделей персонифицированного финансирования в субъектах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- 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учших практик обновления условий получения дополнительного образования, в части обеспечения образовательного процесса современным оборудованием и средствами обучения в образовательных организациях Курской области и других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моделей дистанционного обучения, обеспечивающих доступность дополнительного образования детей 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- 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моделей сетевого взаимодействия при реализации дополнительных общеобразовательных общеразвивающие програм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аналит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етодическое обеспечение образовательной деятельности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00"/>
        <w:gridCol w:w="2268"/>
        <w:gridCol w:w="21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ельско–аналитическая деятельность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 работы метод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6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индивидуальной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их микрогрупп педагогов по методическим проблемам (в рамках работа по заявленным индивидуальным методическим пробле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ьюторской группы  по разработке (переработке) дополнительных общеразвивающих программ в соответствии с нов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Посещение и анализ занятий в объединениях с целью оказания методической помощи педаг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7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Анализ работы метод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формационно-аналитическая деятельность </w:t>
            </w:r>
          </w:p>
        </w:tc>
      </w:tr>
      <w:tr>
        <w:trPr>
          <w:trHeight w:val="1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анка данных о педагогических работниках (повышении квалификации, участии в мероприятиях, профессиональных достижениях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, методисты</w:t>
            </w:r>
          </w:p>
        </w:tc>
      </w:tr>
      <w:tr>
        <w:trPr>
          <w:trHeight w:val="1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Составление плана мероприятия в рамках обобщения опыта педагогов дополнительного образования (составление планов методических недель, разработки методической продукции, проведения открытых занятий, мастер-классов, выступлений на педагогическом совете и методическом совет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Анализ участия в методической работе педагогов дополнительного образования (анализ работы по реализации методической проблемы)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 системы повышения квалификации педагогиче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Организация прохождение курсов повышения квалификации  методистов: Масловой Н. В., Глушковой Е. И.,   Аронова  А. А.,  Глебовой И. Н.  Тютенковой А. Н., Симоненко А. И., Масловой Н. В.,Черных К. С.; педагогов дополнительного образования: Сабынина А. Н.,  Еськова И. А. , Жиронкина А. В., Бондаревой М. В., Жировой Е. Н. Корзуновой Д. С., Зевелевой А. В., Бобыревой А. Н., Силина Н. А., Руднева В. И., Берлизевой Л. А.; педагогов-организаторов: Глебовой И. Н.  Тютенковой А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</w:tc>
      </w:tr>
      <w:tr>
        <w:trPr>
          <w:trHeight w:val="9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работников в качестве слушателей и участников на конференциях, круглых столах, семинарах, вебин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едагогам дополнительного образования  по подготовке и проведению открытых занятий, мастер – классов, в подготовке материалов по обмену опы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10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едагогам дополнительного образования  к участию в конкурсе профессионального мастерства «Сердце отдаю детя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О,  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тодиче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хова Л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тодических объединений Цен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о отдель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МО, методис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«Школы молодого педаг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по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продукции (методические рекомендации, дидактические материалы, образовательные, воспитательные программы и др.) в рамках реализации индивидуальных методических проблем методистов и ПД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зунова Д. С. «Методические рекомендации по критериальной оценке входного мониторинга для обучающихся по программе «Сольное эстрадное пение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хорукова И. Г. «Методические рекомендаций по постановке голоса и развитию вокальных данных в народном исполнительстве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велева А. В. «Методические рекомендации по обучению владением детского голос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нев В. И  «Методических рекомендации по использованию дыхательных упражнений на занятиях вокалом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ин К. Н.  «Методические рекомендации по использованию тренировочных упражнений в хореограф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убкова Е. Я. «Методические рекомендации по организации занятий в танцевальных объединениях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оровская Е. В. «Методические рекомендации по организации занятий сольным эстрадным пени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ерехова Л.Г. «Использование в образовательном процессе объединений ШРР передовых образовательных практик, как один из факторов общего развития личности ребенка»</w:t>
            </w:r>
          </w:p>
          <w:p>
            <w:pPr>
              <w:pStyle w:val="Normal"/>
              <w:rPr/>
            </w:pPr>
            <w:r>
              <w:rPr/>
              <w:t xml:space="preserve">Бутова О.И. «Создание образовательного пространства, способствующего развитию и личности ребенка» </w:t>
            </w:r>
          </w:p>
          <w:p>
            <w:pPr>
              <w:pStyle w:val="Normal"/>
              <w:rPr/>
            </w:pPr>
            <w:r>
              <w:rPr/>
              <w:t>Кривогузова О.П. «Формирование связной речи как важный фактор становления личности ребенка»</w:t>
            </w:r>
          </w:p>
          <w:p>
            <w:pPr>
              <w:pStyle w:val="Normal"/>
              <w:jc w:val="both"/>
              <w:rPr/>
            </w:pPr>
            <w:r>
              <w:rPr/>
              <w:t>Полонская Е.Л. «Психолого-педагогическое обеспечение общего развития личности в контексте обновления содержания и технологий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Литвинова А.П. «Роль педагога в формировании личности ребенка»</w:t>
            </w:r>
          </w:p>
          <w:p>
            <w:pPr>
              <w:pStyle w:val="Normal"/>
              <w:jc w:val="both"/>
              <w:rPr/>
            </w:pPr>
            <w:r>
              <w:rPr/>
              <w:t>Тютенкова А. В. «Методические рекомендации по организации работы педагогов дополнительного образования по профилактике ДДТП с обучающимися через участие в мероприятиях программы Курской области «Развитие транспортной системы, обеспечение перевозки пассажиров в Курской области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Глебова И. Н. «Методические рекомендации для педагогов по организации и проведению досуговых мероприятий, разработке сценариев досугов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Глебова И. Н. «Методические рекомендации для педагогов дополнительного образования по развитию коммуникативных навыков обучаю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винова Н. А. «Учебно-методический комплекс к разделу «Ковроделие» дополнительной общеобразовательной общеразвивающие программы «Рукодельница» </w:t>
            </w:r>
          </w:p>
          <w:p>
            <w:pPr>
              <w:pStyle w:val="Normal"/>
              <w:jc w:val="both"/>
              <w:rPr/>
            </w:pPr>
            <w:r>
              <w:rPr/>
              <w:t>Булгакова Н. А. «Учебно-методический комплекс дополнительной общеобразовательной общеразвивающей программы «Свит-дизай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слова Н. В. Методические разработки занятий, посвященных православным праздникам для обучающихся «Школы ранне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 ПДО в областном конкурсе ПДО «Сердце отдаю  детям» </w:t>
            </w:r>
          </w:p>
          <w:p>
            <w:pPr>
              <w:pStyle w:val="Normal"/>
              <w:jc w:val="both"/>
              <w:rPr/>
            </w:pPr>
            <w:r>
              <w:rPr/>
              <w:t>ПДО Долгих Т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ДО в областном конкурсе дополнительных общеобразова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ДО во «Всероссийском конкурсе «Авторские уроки будущего», организуемом форумом «ПроеКТОриЯ: твой проект – твоя профессиональная траекто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, обобщение и распространение результативного педагогического опыта работы педагогических работников</w:t>
            </w:r>
          </w:p>
        </w:tc>
      </w:tr>
      <w:tr>
        <w:trPr>
          <w:trHeight w:val="2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/>
            </w:pPr>
            <w:r>
              <w:rPr/>
              <w:t>Открытые занятия для педагог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343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/>
            </w:pPr>
            <w:r>
              <w:rPr/>
              <w:t>Татарен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ind w:left="343" w:hanging="343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илин К. Н.</w:t>
            </w:r>
          </w:p>
          <w:p>
            <w:pPr>
              <w:pStyle w:val="Normal"/>
              <w:jc w:val="both"/>
              <w:rPr/>
            </w:pPr>
            <w:r>
              <w:rPr/>
              <w:t>Берлизева Л.А.</w:t>
            </w:r>
          </w:p>
          <w:p>
            <w:pPr>
              <w:pStyle w:val="Normal"/>
              <w:jc w:val="both"/>
              <w:rPr/>
            </w:pPr>
            <w:r>
              <w:rPr/>
              <w:t>Мордвинова Н.А</w:t>
            </w:r>
          </w:p>
          <w:p>
            <w:pPr>
              <w:pStyle w:val="Normal"/>
              <w:ind w:left="343" w:hanging="343"/>
              <w:jc w:val="both"/>
              <w:rPr/>
            </w:pPr>
            <w:r>
              <w:rPr/>
              <w:t>Курдицкий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А.</w:t>
            </w:r>
          </w:p>
          <w:p>
            <w:pPr>
              <w:pStyle w:val="Normal"/>
              <w:jc w:val="both"/>
              <w:rPr/>
            </w:pPr>
            <w:r>
              <w:rPr/>
              <w:t>Еськов И.А.</w:t>
            </w:r>
          </w:p>
          <w:p>
            <w:pPr>
              <w:pStyle w:val="Normal"/>
              <w:jc w:val="both"/>
              <w:rPr/>
            </w:pPr>
            <w:r>
              <w:rPr/>
              <w:t>Файтельсон В.А.</w:t>
            </w:r>
          </w:p>
          <w:p>
            <w:pPr>
              <w:pStyle w:val="Normal"/>
              <w:jc w:val="both"/>
              <w:rPr/>
            </w:pPr>
            <w:r>
              <w:rPr/>
              <w:t>Глебова И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ова О.И</w:t>
            </w:r>
          </w:p>
          <w:p>
            <w:pPr>
              <w:pStyle w:val="Normal"/>
              <w:rPr/>
            </w:pPr>
            <w:r>
              <w:rPr/>
              <w:t>Верех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оломеева Н. И.</w:t>
            </w:r>
          </w:p>
          <w:p>
            <w:pPr>
              <w:pStyle w:val="Normal"/>
              <w:jc w:val="both"/>
              <w:rPr/>
            </w:pPr>
            <w:r>
              <w:rPr/>
              <w:t>Кирилович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 В. И</w:t>
            </w:r>
          </w:p>
          <w:p>
            <w:pPr>
              <w:pStyle w:val="Normal"/>
              <w:jc w:val="both"/>
              <w:rPr/>
            </w:pPr>
            <w:r>
              <w:rPr/>
              <w:t>Корзунова Д. С.</w:t>
            </w:r>
          </w:p>
          <w:p>
            <w:pPr>
              <w:pStyle w:val="Normal"/>
              <w:jc w:val="both"/>
              <w:rPr/>
            </w:pPr>
            <w:r>
              <w:rPr/>
              <w:t>Бондарева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И. Г.</w:t>
            </w:r>
          </w:p>
          <w:p>
            <w:pPr>
              <w:pStyle w:val="Normal"/>
              <w:jc w:val="both"/>
              <w:rPr/>
            </w:pPr>
            <w:r>
              <w:rPr/>
              <w:t>Зевелева А.В.</w:t>
            </w:r>
          </w:p>
          <w:p>
            <w:pPr>
              <w:pStyle w:val="Normal"/>
              <w:jc w:val="both"/>
              <w:rPr/>
            </w:pPr>
            <w:r>
              <w:rPr/>
              <w:t>Булгакова Н.А.</w:t>
            </w:r>
          </w:p>
          <w:p>
            <w:pPr>
              <w:pStyle w:val="Normal"/>
              <w:jc w:val="both"/>
              <w:rPr/>
            </w:pPr>
            <w:r>
              <w:rPr/>
              <w:t>Пикал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ова Е.Н</w:t>
            </w:r>
          </w:p>
          <w:p>
            <w:pPr>
              <w:pStyle w:val="Normal"/>
              <w:jc w:val="both"/>
              <w:rPr/>
            </w:pPr>
            <w:r>
              <w:rPr/>
              <w:t>Еськ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рева А. Н</w:t>
            </w:r>
          </w:p>
          <w:p>
            <w:pPr>
              <w:pStyle w:val="Normal"/>
              <w:jc w:val="both"/>
              <w:rPr/>
            </w:pPr>
            <w:r>
              <w:rPr/>
              <w:t>Кривогузова О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методист, ПДО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для педагогов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Черных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ордвинова Н.А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ская Е. В.</w:t>
            </w:r>
          </w:p>
          <w:p>
            <w:pPr>
              <w:pStyle w:val="Normal"/>
              <w:jc w:val="both"/>
              <w:rPr/>
            </w:pPr>
            <w:r>
              <w:rPr/>
              <w:t>Кирилович В.И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Полонская Е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Пикал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Зубкова Е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/>
            </w:pPr>
            <w:r>
              <w:rPr/>
              <w:t>Файтельсон В.А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Кривогуз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/>
            </w:pPr>
            <w:r>
              <w:rPr/>
              <w:t>Татаренкова Е.В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рлизева Л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гих Т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ндарева М.В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Курдицкий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ова Е.Н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(выступления на тематическом методическом совете)</w:t>
            </w:r>
          </w:p>
        </w:tc>
      </w:tr>
      <w:tr>
        <w:trPr>
          <w:trHeight w:val="6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убкова Е.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велева А. В</w:t>
            </w:r>
          </w:p>
          <w:p>
            <w:pPr>
              <w:pStyle w:val="Normal"/>
              <w:jc w:val="both"/>
              <w:rPr/>
            </w:pPr>
            <w:r>
              <w:rPr/>
              <w:t>Корзунова Д. С</w:t>
            </w:r>
          </w:p>
          <w:p>
            <w:pPr>
              <w:pStyle w:val="Normal"/>
              <w:jc w:val="both"/>
              <w:rPr/>
            </w:pPr>
            <w:r>
              <w:rPr/>
              <w:t>Долгих Т.А.</w:t>
            </w:r>
          </w:p>
          <w:p>
            <w:pPr>
              <w:pStyle w:val="Normal"/>
              <w:jc w:val="both"/>
              <w:rPr/>
            </w:pPr>
            <w:r>
              <w:rPr/>
              <w:t>Мордвинова Н. А.</w:t>
            </w:r>
          </w:p>
          <w:p>
            <w:pPr>
              <w:pStyle w:val="Normal"/>
              <w:jc w:val="both"/>
              <w:rPr/>
            </w:pPr>
            <w:r>
              <w:rPr/>
              <w:t>Булгак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11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Черных К.С.</w:t>
            </w:r>
          </w:p>
          <w:p>
            <w:pPr>
              <w:pStyle w:val="Normal"/>
              <w:rPr/>
            </w:pPr>
            <w:r>
              <w:rPr/>
              <w:t>Бутова О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ехова Л.Г.</w:t>
            </w:r>
          </w:p>
          <w:p>
            <w:pPr>
              <w:pStyle w:val="Normal"/>
              <w:jc w:val="both"/>
              <w:rPr/>
            </w:pPr>
            <w:r>
              <w:rPr/>
              <w:t>Кривогуз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1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(выступления на педагогическом совете)</w:t>
            </w:r>
          </w:p>
          <w:p>
            <w:pPr>
              <w:pStyle w:val="Normal"/>
              <w:jc w:val="both"/>
              <w:rPr/>
            </w:pPr>
            <w:r>
              <w:rPr/>
              <w:t>Мордвинова Н. А.</w:t>
            </w:r>
          </w:p>
          <w:p>
            <w:pPr>
              <w:pStyle w:val="Normal"/>
              <w:jc w:val="both"/>
              <w:rPr/>
            </w:pPr>
            <w:r>
              <w:rPr/>
              <w:t>Руднев В. И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Верех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Представление опыта работы в форме стендовых докладов</w:t>
            </w:r>
          </w:p>
          <w:p>
            <w:pPr>
              <w:pStyle w:val="Normal"/>
              <w:jc w:val="both"/>
              <w:rPr/>
            </w:pPr>
            <w:r>
              <w:rPr/>
              <w:t>Еськов И.А.</w:t>
            </w:r>
          </w:p>
          <w:p>
            <w:pPr>
              <w:pStyle w:val="Normal"/>
              <w:jc w:val="both"/>
              <w:rPr/>
            </w:pPr>
            <w:r>
              <w:rPr/>
              <w:t>Пикалов В.А</w:t>
            </w:r>
          </w:p>
          <w:p>
            <w:pPr>
              <w:pStyle w:val="Normal"/>
              <w:jc w:val="both"/>
              <w:rPr/>
            </w:pPr>
            <w:r>
              <w:rPr/>
              <w:t>Курдицкий А.И.</w:t>
            </w:r>
          </w:p>
          <w:p>
            <w:pPr>
              <w:pStyle w:val="Normal"/>
              <w:jc w:val="both"/>
              <w:rPr/>
            </w:pPr>
            <w:r>
              <w:rPr/>
              <w:t>Зевелева А. В.</w:t>
            </w:r>
          </w:p>
          <w:p>
            <w:pPr>
              <w:pStyle w:val="Normal"/>
              <w:jc w:val="both"/>
              <w:rPr/>
            </w:pPr>
            <w:r>
              <w:rPr/>
              <w:t>Литвинова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М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ДО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педагогического опыта</w:t>
            </w:r>
          </w:p>
        </w:tc>
      </w:tr>
      <w:tr>
        <w:trPr>
          <w:trHeight w:val="7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статей в педагогических журналах, сборниках материалов научно-практических конферен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МО, методисты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и открытых занятий для педагогической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МО, методисты, ПД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 конференциях, проблемных семинарах по вопросам развития системы дополнительного образования детей на областном, Всероссийском уровн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велева  А.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бырева А. 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хорукова И.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нев В. 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убкова Е. Я.</w:t>
            </w:r>
          </w:p>
          <w:p>
            <w:pPr>
              <w:pStyle w:val="Normal"/>
              <w:jc w:val="both"/>
              <w:rPr/>
            </w:pPr>
            <w:r>
              <w:rPr/>
              <w:t>Мордвинова Н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гакова Н. 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гих Т. А. </w:t>
            </w:r>
          </w:p>
          <w:p>
            <w:pPr>
              <w:pStyle w:val="Normal"/>
              <w:jc w:val="both"/>
              <w:rPr/>
            </w:pPr>
            <w:r>
              <w:rPr/>
              <w:t>Бондарева М. В.</w:t>
            </w:r>
          </w:p>
          <w:p>
            <w:pPr>
              <w:pStyle w:val="Normal"/>
              <w:jc w:val="both"/>
              <w:rPr/>
            </w:pPr>
            <w:r>
              <w:rPr/>
              <w:t>Жирова  Е. Н.</w:t>
            </w:r>
          </w:p>
          <w:p>
            <w:pPr>
              <w:pStyle w:val="Normal"/>
              <w:jc w:val="both"/>
              <w:rPr/>
            </w:pPr>
            <w:r>
              <w:rPr/>
              <w:t>Берлизев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состав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рограммного обеспечения образовательного процесс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новационных дополнительных общеобразова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, тьюторы</w:t>
            </w:r>
          </w:p>
        </w:tc>
      </w:tr>
      <w:tr>
        <w:trPr>
          <w:trHeight w:val="7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дополнительных общеразвивающих  программ в соответствии с новыми требованиями, общественным  и социальным запрос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, тьюторы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практику проекта по созданию детского технопарка «Кванториу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 общеобразовательных общеразвивающих программ на базе  детского технопарка «Кванто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Т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 общеобразовательных общеразвивающих программ в рамках проекта «Этнопарк Славянский мир» на основе сет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деятельности инновационной площадки по развитию техниче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рантовых конкурс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ных материалов  деятельности экспериментальной площадки для ФИРО, ВГАУ «Федеральный институт развития образования», ФЦТТУ МГТУ «СТАНКИ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, ОРД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тодической подготовке педагогических работников, реализующих программы, мероприятия в рамках детского технопарка «Кванториум»:  (выездные, заочные семинары; курсовая переподготовка;  посещение мастер-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й занятий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, в соответствии с индивидуальными планами методическ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 подготовке педагогических работников  к аттестации на получение соответствующей категории:</w:t>
            </w:r>
          </w:p>
          <w:p>
            <w:pPr>
              <w:pStyle w:val="Normal"/>
              <w:jc w:val="both"/>
              <w:rPr/>
            </w:pPr>
            <w:r>
              <w:rPr/>
              <w:t>Сухорукова И. Г.</w:t>
            </w:r>
          </w:p>
          <w:p>
            <w:pPr>
              <w:pStyle w:val="Normal"/>
              <w:jc w:val="both"/>
              <w:rPr/>
            </w:pPr>
            <w:r>
              <w:rPr/>
              <w:t>Зевелева А. В.</w:t>
            </w:r>
          </w:p>
          <w:p>
            <w:pPr>
              <w:pStyle w:val="Normal"/>
              <w:jc w:val="both"/>
              <w:rPr/>
            </w:pPr>
            <w:r>
              <w:rPr/>
              <w:t>Силин К. Н.</w:t>
            </w:r>
          </w:p>
          <w:p>
            <w:pPr>
              <w:pStyle w:val="Normal"/>
              <w:jc w:val="both"/>
              <w:rPr/>
            </w:pPr>
            <w:r>
              <w:rPr/>
              <w:t>Корзунова Д. С.</w:t>
            </w:r>
          </w:p>
          <w:p>
            <w:pPr>
              <w:pStyle w:val="Normal"/>
              <w:jc w:val="both"/>
              <w:rPr/>
            </w:pPr>
            <w:r>
              <w:rPr/>
              <w:t>Варфоломеева Н. И.</w:t>
            </w:r>
          </w:p>
          <w:p>
            <w:pPr>
              <w:pStyle w:val="Normal"/>
              <w:jc w:val="both"/>
              <w:rPr/>
            </w:pPr>
            <w:r>
              <w:rPr/>
              <w:t>Долгих Т. А.</w:t>
            </w:r>
          </w:p>
          <w:p>
            <w:pPr>
              <w:pStyle w:val="Normal"/>
              <w:jc w:val="both"/>
              <w:rPr/>
            </w:pPr>
            <w:r>
              <w:rPr/>
              <w:t>на подтверждение категор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нев В. И. </w:t>
            </w:r>
          </w:p>
          <w:p>
            <w:pPr>
              <w:pStyle w:val="Normal"/>
              <w:jc w:val="both"/>
              <w:rPr/>
            </w:pPr>
            <w:r>
              <w:rPr/>
              <w:t>Мордвино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, ПДО,  педагог-психолог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ластного конкурса дополнительных обще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Д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Д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метод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Работа с родителями</w:t>
      </w:r>
    </w:p>
    <w:tbl>
      <w:tblPr>
        <w:tblW w:w="104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4"/>
        <w:gridCol w:w="530"/>
        <w:gridCol w:w="2193"/>
        <w:gridCol w:w="199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оведение родительских собраний общих родительских собраний</w:t>
            </w:r>
          </w:p>
        </w:tc>
      </w:tr>
      <w:tr>
        <w:trPr>
          <w:trHeight w:val="6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рганизация учебного процесса в детских объединениях в 2017-2018 учебном году»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</w:tr>
      <w:tr>
        <w:trPr>
          <w:trHeight w:val="10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держание и структура образовательного процесса. Особенности учреждения дополнительного образования детей. Устав образовательного учреждения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от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ультаты образовательной деятельности детских объединений в 2017-2018 учебном году»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отдел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седания Совета родителе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ъединениях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ами, методисты, ПДО</w:t>
            </w:r>
          </w:p>
        </w:tc>
      </w:tr>
      <w:tr>
        <w:trPr>
          <w:trHeight w:val="8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наполнение страницы «Для Вас, родители!» официального сайта ОБУДО ОЦРТДиЮ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беседы, консультации с родителями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необходим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ами, 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педагога-психолога 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амяток, буклетов, оформление информационного стенда, индивидуальные беседы педагога-психолога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и консультации с родителям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на родительских собраниях по вопросам:  семейного воспитания; возрастных и психофизиологических особенностей детей и подростков;  развития социальной компетентности у детей и формирования ответственности;  помощи детям в кризисных ситуациях; развития познавательных процессов и психологической готовности ребенка к обучению в школе;  профилактики стрессов и неврозов; профилактики беспризорности и безнадзорности; профилактики девиантного поведения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родителей в акции, посвященной Международному дню телефона доверия 17 мая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родителей качеством образов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оциальные опрос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 необходимости (запросу)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занятий для родителе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методисты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родителей и обучающихся:</w:t>
            </w:r>
          </w:p>
        </w:tc>
      </w:tr>
      <w:tr>
        <w:trPr>
          <w:trHeight w:val="8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Звёздная капель – 2019» среди обучающихся творческих объединений музыкально-эстетического направления ОЦРТДиЮ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кова И.М.</w:t>
            </w:r>
          </w:p>
          <w:p>
            <w:pPr>
              <w:pStyle w:val="Normal"/>
              <w:jc w:val="center"/>
              <w:rPr/>
            </w:pPr>
            <w:r>
              <w:rPr/>
              <w:t>Шевцова Е.Л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Учител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города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ование Широкой Масленицы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Курской Коренной ярмарк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рамках работы объединений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осещения мемориального Дома-музе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ов для родителей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цертная программа «Скоро Новый год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ко Дню 8 мар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выпуску обучающихся   объединений ОЦРТД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заимодействие и сотрудничество</w:t>
      </w:r>
    </w:p>
    <w:tbl>
      <w:tblPr>
        <w:tblW w:w="1094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52"/>
        <w:gridCol w:w="4464"/>
        <w:gridCol w:w="24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-я</w:t>
            </w:r>
          </w:p>
          <w:p>
            <w:pPr>
              <w:pStyle w:val="Normal"/>
              <w:jc w:val="center"/>
              <w:rPr/>
            </w:pPr>
            <w:r>
              <w:rPr/>
              <w:t>Форма взаимодейств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привлека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крепление и установление новых связей с образовательными организациями города и области. Создание объединений на базах образовательных учреждений в соответствии с договорам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Общеобразовательные школы-интернаты, учреждения среднего профессионального образования, ДОУ, </w:t>
            </w:r>
            <w:r>
              <w:rPr>
                <w:rFonts w:cs="Times New Roman" w:ascii="Times New Roman" w:hAnsi="Times New Roman"/>
              </w:rPr>
              <w:t>специальная (коррекционная) школа,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евцова Е.Л.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в. отделами, методисты,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ДО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нтяб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ецензирование и экспертиза образовательных програм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ФГБОУ ВО КГУ, ФГБОУ ВО ЮЗГУ,  </w:t>
            </w:r>
            <w:r>
              <w:rPr>
                <w:rFonts w:cs="Times New Roman" w:ascii="Times New Roman" w:hAnsi="Times New Roman"/>
                <w:shd w:fill="FFFFFF" w:val="clear"/>
              </w:rPr>
              <w:t>ОГБОУ ДПО</w:t>
            </w:r>
            <w:r>
              <w:rPr>
                <w:rFonts w:cs="Times New Roman" w:ascii="Times New Roman" w:hAnsi="Times New Roman"/>
              </w:rPr>
              <w:t xml:space="preserve"> КИРО</w:t>
            </w:r>
            <w:r>
              <w:rPr>
                <w:rFonts w:cs="Times New Roman" w:ascii="Times New Roman" w:hAnsi="Times New Roman"/>
                <w:lang w:bidi="zxx"/>
              </w:rPr>
              <w:t>, ОБПУ Курский музыкальный колледж</w:t>
            </w:r>
            <w:r>
              <w:rPr>
                <w:rFonts w:cs="Times New Roman" w:ascii="Times New Roman" w:hAnsi="Times New Roman"/>
              </w:rPr>
              <w:t xml:space="preserve"> им. Свирид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фестиваль художественного творчества «Я вхожу в мир искусств» среди обучающихся образовательных организаций Курской области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 и науки Курской области, органы, осуществляющие управление в сфере образования муниципальных районов и городских округов, ОБУК Курский драматический театр, ОБУК Курская областная филармония, </w:t>
            </w:r>
            <w:r>
              <w:rPr>
                <w:lang w:bidi="zxx"/>
              </w:rPr>
              <w:t xml:space="preserve">ОБПУ </w:t>
            </w:r>
            <w:r>
              <w:rPr/>
              <w:t xml:space="preserve">Курский музыкальный колледж им. Свиридова, </w:t>
            </w:r>
            <w:r>
              <w:rPr>
                <w:lang w:bidi="zxx"/>
              </w:rPr>
              <w:t xml:space="preserve"> ОБПУ </w:t>
            </w:r>
            <w:r>
              <w:rPr/>
              <w:t xml:space="preserve">Курский педагогический колледж, </w:t>
            </w:r>
            <w:r>
              <w:rPr>
                <w:lang w:bidi="zxx"/>
              </w:rPr>
              <w:t>ОБПУ</w:t>
            </w:r>
            <w:r>
              <w:rPr/>
              <w:t xml:space="preserve"> Курский колледж культуры,  общеобразовательные школы Курской области, учреждения   СПО, школы-интернаты, коррекционные школы.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ыкова И.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ассовый отде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художественн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-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государственной программы Курской  области «Профилактика наркомании и медико-социальная реабилитация больных наркоманией Курской обл.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а по делам молодежи, туризму и спорту Курской области, УФСКН России по Курской области, департамент по делам семьи и молодежной политике              г. Курска, ОБУЗ Областная наркологическая больница, Курское Епархиальное управлени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ыкова И.М.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ас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ОЦРТД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роводимых мероприятий в средствах массовой информации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: ГТРК «Курск», «Сейм», ТВ-6, «ТАКТ», газеты «Городские известия», «Курская правда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ева Л.И.</w:t>
            </w:r>
          </w:p>
          <w:p>
            <w:pPr>
              <w:pStyle w:val="Normal"/>
              <w:jc w:val="both"/>
              <w:rPr/>
            </w:pPr>
            <w:r>
              <w:rPr/>
              <w:t>Маслова Н.В.</w:t>
            </w:r>
          </w:p>
          <w:p>
            <w:pPr>
              <w:pStyle w:val="Normal"/>
              <w:jc w:val="both"/>
              <w:rPr/>
            </w:pPr>
            <w:r>
              <w:rPr/>
              <w:t>по плану ОЦРТД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конкурсы литературных рабо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У, </w:t>
            </w:r>
            <w:r>
              <w:rPr>
                <w:shd w:fill="FFFFFF" w:val="clear"/>
              </w:rPr>
              <w:t>ОГБОУ ДПО</w:t>
            </w:r>
            <w:r>
              <w:rPr/>
              <w:t xml:space="preserve"> КИРО, ОБУК «Областная научная библиотека имени В. В. Асеева»,  общеобразовательные школы Курской области,  учреждения СП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ева Л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Н.В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мероприятия военно-патриотического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 и науки Курской области, Архивное управление Курской области, Курская областная молодежная патриотическая общественная организация Центр «Поиск», Курский военно-исторический музей «Юные защитники Родины» (филиал ОБУК Курский краеведческий музей), </w:t>
            </w:r>
            <w:r>
              <w:rPr>
                <w:shd w:fill="FFFFFF" w:val="clear"/>
              </w:rPr>
              <w:t>ОГБОУ ДПО</w:t>
            </w:r>
            <w:r>
              <w:rPr/>
              <w:t xml:space="preserve"> КИРО, общеобразовательные школы Курской области, учреждения СПО, школы-интернаты, коррекционные школы, общественная организация Юго-Западное отделение Академии военно-исторических наук, Общественная организация Курское областное краеведческое общество,  Областная общественная организация Курский областной Совет ветеранов войны, труда, вооруженных сил и правоохранительных органов, Общественная организация Курский городской Совет ветеранов войны, труда, вооруженных сил и правоохранительных органов, МБУК Центр историко-культурного наследия города Курс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раеведения и 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Реализация совместных проектов для молодежи.</w:t>
            </w:r>
            <w:r>
              <w:rPr/>
              <w:t xml:space="preserve"> Организация летней профильной смены «ЛИДЕР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а по делам молодежи, туризму и спорту Курской области,  ГУ МЧС по Курской области, воинские ча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ыкова И.М., организационно-массовый отдел,</w:t>
            </w:r>
          </w:p>
          <w:p>
            <w:pPr>
              <w:pStyle w:val="Normal"/>
              <w:jc w:val="both"/>
              <w:rPr/>
            </w:pPr>
            <w:r>
              <w:rPr/>
              <w:t>режиссер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Организация областной профильной  смены юных техников «Юные техники Соловьиного кра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а по делам молодежи, туризму и спорту Курской области, ФГБОУ ВО КГУ, ФГБОУ ВО ЮЗГУ, ГБОУ ВО КГМУ, ФГБОУ ВО КГС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дел технического творчества, режиссер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конкурсы образовательных программ, методических разработо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У, </w:t>
            </w:r>
            <w:r>
              <w:rPr>
                <w:shd w:fill="FFFFFF" w:val="clear"/>
              </w:rPr>
              <w:t>ОГБОУ ДПО</w:t>
            </w:r>
            <w:r>
              <w:rPr/>
              <w:t xml:space="preserve"> КИРО, МКУ «Научно-методический центр г. Курска, ОБУДО Центр туризма, краеведения и экскурсий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ОЦРТД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мероприятия духовно-нравственного направ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ое Епархиальн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БОУ ВО КГУ, </w:t>
            </w:r>
            <w:r>
              <w:rPr>
                <w:shd w:fill="FFFFFF" w:val="clear"/>
              </w:rPr>
              <w:t>ОГБОУ ДПО</w:t>
            </w:r>
            <w:r>
              <w:rPr/>
              <w:t xml:space="preserve"> КИР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ый отдел</w:t>
            </w:r>
          </w:p>
          <w:p>
            <w:pPr>
              <w:pStyle w:val="Normal"/>
              <w:jc w:val="both"/>
              <w:rPr/>
            </w:pPr>
            <w:r>
              <w:rPr/>
              <w:t>по плану ОЦРТД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бота с организациями и предприятиями по оказанию благотворительной помощи с целью укрепления материальной базы Цент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О «Авиаавтоматика      им. В.В.Тарасова», АО «Курский           электроаппаратный завод», ООО «РИАН-КУРСК», ФГУП «Курский научно-исследовательский центр   </w:t>
            </w:r>
          </w:p>
          <w:p>
            <w:pPr>
              <w:pStyle w:val="Normal"/>
              <w:rPr/>
            </w:pPr>
            <w:r>
              <w:rPr/>
              <w:t>18ЦНИИ» МО РФ, ООО</w:t>
            </w:r>
            <w:r>
              <w:rPr>
                <w:lang w:bidi="zxx"/>
              </w:rPr>
              <w:t xml:space="preserve"> Лоцман, ООО Вертикаль,   ООО Овация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делы Центра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ДО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года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ализация гос. программы </w:t>
            </w:r>
            <w:r>
              <w:rPr>
                <w:rFonts w:cs="Times New Roman" w:ascii="Times New Roman" w:hAnsi="Times New Roman"/>
              </w:rPr>
              <w:t>«Развитие транспортной системы, обеспечение перевозки пассажиров в Курской области и безопасности дорожного движения» при проведении мероприятий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Style7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- областные конкурсы, акции и др.;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- п</w:t>
            </w:r>
            <w:r>
              <w:rPr>
                <w:rFonts w:cs="Times New Roman" w:ascii="Times New Roman" w:hAnsi="Times New Roman"/>
              </w:rPr>
              <w:t>рофильная смена юных инспекторов движ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УГИБДД УМВД России по Курской области, О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Курская юношеская автомобильная школа, </w:t>
            </w:r>
            <w:r>
              <w:rPr>
                <w:rFonts w:cs="Times New Roman" w:ascii="Times New Roman" w:hAnsi="Times New Roman"/>
              </w:rPr>
              <w:t xml:space="preserve">  РО ДОСААФ России по Кур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, отделы Центра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Реализация гос. программы </w:t>
            </w:r>
            <w:r>
              <w:rPr/>
              <w:t>«Развитие образования в Курской области 2013-2020 годы» при проведении мероприятий, направленных на развитие технического творчества обучающихся области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ЮЗГУ, ФГБОУ ВО КГУ, ФГБОУ ВО СХА, ОБПУ КАТК, АО «Авиаавтоматика», РО ДОСААФ России по Кур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Администрация, отдел технического творч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-4" w:hanging="0"/>
              <w:jc w:val="both"/>
              <w:rPr/>
            </w:pPr>
            <w:r>
              <w:rPr/>
              <w:t xml:space="preserve">Всероссийские мероприятия 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центр технического творчества учащихся МГТУ</w:t>
            </w:r>
          </w:p>
          <w:p>
            <w:pPr>
              <w:pStyle w:val="Style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НКИН», лаборатория «ЛИНТЕХ», Федеральный музей профессионального образования Министерства образования и науки РФ,  Всероссийский Центр художественного творчества учащихся и работников начального профессион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Администрация 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 плану Всероссийских мероприятий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10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абота с кадр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дагогические советы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3"/>
        <w:gridCol w:w="1232"/>
        <w:gridCol w:w="16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Задачи педагогического коллектива на новый 2018-2019 учебный год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овый 2018-2019учебный год. Комплектование объединений. Выполнение государств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н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одходы к формированию показателей качества государственных услуг, оказываемых образовательными учреждениями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 xml:space="preserve">«Инновационные технологии в дополнительном образовании как средство повышения качества образова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истемно-деятельностного подхода на качество дополнительного образования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занятия, разработанного на основе системно-деятельностного подхода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обучающихся и рост профессионального мастерства педагога как результат проектно-исследовательской деятельности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«Итоги деятельности педагогического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8-2019 учебного г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государственного задания в 2018 году. Госзадание на 2019 год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и результатов проведения промежуточной аттестации обучаю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-2019 учебного года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ов индивидуальной методической работы, планов учебно-воспитательной работы  педагогических работников Центр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текущего учебного года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</w:t>
            </w:r>
            <w:r>
              <w:rPr>
                <w:b/>
              </w:rPr>
              <w:t xml:space="preserve"> «Общее развитие личности в контексте модернизации содержания дополнительного обра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и развивающего обуч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озможностях современных форм демонстрации персональных образовательных результатов в сфере дополнительного образования детей»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грация детей, оказавшихся в трудной жизненной ситуации, в жизнь общества»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результатов самообследования образовательной деятельности учреждения.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  <w:r>
              <w:rPr>
                <w:b/>
              </w:rPr>
              <w:t>«Подведение итогов деятельности педагогического коллектива  Центра в 2018-2019 учебном го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педагогических работников Цен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результатов проведения промежуточной аттестации обучающихся за 2018-2019 учебный год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лана реализации программы развития Центра, Образовательной программы учреждения, Учебного плана, годового календарного графика на 2019-2020 учебный год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–правовое и методическое обеспечение организации образовательной деятельности в летний период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тодических советов</w:t>
      </w:r>
    </w:p>
    <w:tbl>
      <w:tblPr>
        <w:tblW w:w="10623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01"/>
        <w:gridCol w:w="2687"/>
        <w:gridCol w:w="19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боты методической службы на 2018-2019 учебный год. Утверждение плана работ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хова Л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чностно - компетентностный подход как средство повышения качества реализации ДООП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хова Л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ниторинг результативности дополнительных общеобразовательных общеразвивающих программ как фактор эффективного управления инновационными процессами в учреждении дополнительного образов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хова Л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работы методическ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8-2019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хова Л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ерки</w:t>
      </w:r>
    </w:p>
    <w:tbl>
      <w:tblPr>
        <w:tblW w:w="104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902"/>
        <w:gridCol w:w="269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зав. отделами, инженер по ОТ, бухгалтерия, психол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а художественного творчества (декоративно-прикладное направлени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ассовый отдел, педагог-организатор, режисс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Л.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художественного творчества  (музыкально-эстетическое направление)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технического твор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а краеведения и патриотического воспита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И.М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дополнительного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е при директоре</w:t>
      </w:r>
    </w:p>
    <w:tbl>
      <w:tblPr>
        <w:tblW w:w="104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902"/>
        <w:gridCol w:w="269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прово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зав. отделами, методисты, психолог, инженер по ОТ, бухгалтерия, обслуживающий персонал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1080" w:hanging="720"/>
        <w:rPr/>
      </w:pPr>
      <w:r>
        <w:rPr>
          <w:b/>
          <w:bCs/>
          <w:sz w:val="24"/>
        </w:rPr>
        <w:t>8 Обеспечение безопасности участников образовательного проц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48"/>
        <w:gridCol w:w="2340"/>
        <w:gridCol w:w="2178"/>
      </w:tblGrid>
      <w:tr>
        <w:trPr>
          <w:trHeight w:val="7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антитеррористической защищенности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педагогическим коллективом и коллективом обучающихся, родительские собрания по вопросу недопущения проявления терроризма в учреждениях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 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отделами ОЦРТДиЮ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ОЦРТДиЮ на предмет антитеррористической защищ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учебного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полнительных инструктажей с педагогическим, коллективами обучающихся по вопросу защиты в экстремальных ситуациях, усиления ответственности за ложные сообщения о минировании  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, инженер по ОТ зав. отделами ОЦРТДиЮ, педагоги дополнительного образования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нятий сотрудников с работниками органов внутренних дел, ГО и ЧС, медицины по теме «Дополнительные меры по антитеррористической защищенности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сить на стенде «Информация» памятку о возможных проявлениях террористических актов и мерах по их ликвида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занятий по эвакуации обучающихся и сотрудников в случае возникновения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ОТ Зам. директора по АХР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дежурств администрации с целью недопущения посторонних лиц в 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Е.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сторожами и вахтерами проверки здания и территории по обнаружению подозрительны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безопасности учреждения в дневное и ночное время вахтерами и сторожами Цен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 xml:space="preserve">План мероприятий по противопожарной безопасности </w:t>
      </w:r>
    </w:p>
    <w:tbl>
      <w:tblPr>
        <w:tblW w:w="1066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1"/>
        <w:gridCol w:w="2697"/>
        <w:gridCol w:w="20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работниками и обучающимися Центра инструктажа по противопожар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ОО «Брандмейстер» на обслуживание системы пожарной сигнал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контроля за работой противопожарной систем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тивопожарной системы ОЦРТД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а безопасности учреждения в дневное и ночное время вахтерами и сторожам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электроизмерительных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эвакуационных путей и выход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ожарных рукавов (актовый зал, танцевальный з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качества огнезащитной обработки деревянных конструкций чердачного помещения основного з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Анализ удостоверений электриков, обучение (допуск к работе),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 электрощитовых  электрозащитными средства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.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 – технические мероприятия по улучшению условий тру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ехнический осмотр зданий и сооружений учрежд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АХ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асных производственных</w:t>
            </w:r>
          </w:p>
          <w:p>
            <w:pPr>
              <w:pStyle w:val="Normal"/>
              <w:rPr/>
            </w:pPr>
            <w:r>
              <w:rPr/>
              <w:t>фактор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1" w:leader="none"/>
              </w:tabs>
              <w:ind w:left="177" w:hanging="228"/>
              <w:rPr/>
            </w:pPr>
            <w:r>
              <w:rPr/>
              <w:t>загроможденность рабочих мест, проходов;</w:t>
            </w:r>
          </w:p>
          <w:p>
            <w:pPr>
              <w:pStyle w:val="Normal"/>
              <w:jc w:val="both"/>
              <w:rPr/>
            </w:pPr>
            <w:r>
              <w:rPr/>
              <w:t>- неблагоприятный микроклимат (температура, влажность). Учебные кабинеты,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177" w:hanging="228"/>
              <w:rPr/>
            </w:pPr>
            <w:r>
              <w:rPr/>
              <w:t>танцевальный зал, студ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ст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внутриучрежденческого режима функционирования и выполнения установленного распорядка деятельности учрежден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став,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персона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 – пропускного режима учрежд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учебному расписанию, учебной нагрузке, учебной мебе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 первичного инструктажа обучающихс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занятие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рофилактического медицинского контроля; обеспечение санитарно – эпидемиологической безопасности учебного процес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свещению, тепловому и питьевому режиму. Проверка состояния медицинских аптече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rPr/>
            </w:pPr>
            <w:r>
              <w:rPr/>
              <w:t xml:space="preserve">Зам. директора по АХР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оверка медицинского допуска обучающихся к учебным занятия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рганизация прохождения сотрудниками профессионального медицинского осмот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женер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офилактика производственного травматиз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 Административно-хозяйственная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8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трудниками подразделения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производственных совещаний по тем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е состояние ОУ и прилегающей терри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ой у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дания и территории к зимнему сезону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окон к началу новог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му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7 августа 2017 г.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требований к хозяйственному инвентар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гигиенических требов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               Инженер по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ей по соблюдению правил: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го трудового распорядк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               Инженер по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й безопасности при работа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ой безопасности: СанПин 2.4.2.1178-02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и безопасности и охраны труда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сторож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позднее 20 числа каждого 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  <w:t>Нарык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ов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4 декаб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обеспечение технического персонала хозяйственным инвентарем, моющими и чистящими средствами, средствами индивидуальной защи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неделя каждого 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екущего ремонта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илизации люминесцентных лам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а здания с целью предупреждения терроризма и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спытания пожарных рукавов и оборудования к началу учебного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с коллективом Центра по противопожарным мер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, 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годного приказа по противо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редств пожароту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ОТ Зам. директора по АХР    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мотров готовности кабинетов, здания к: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му учебному году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за кабин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е в осенне-зимних условия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м праз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 по благоустройству здания и территории (распределение зон уборки в здании и на территории, обеспечение инвентар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местных тематических проверках:               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материальных ценнос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о-хозяйственная работа</w:t>
      </w:r>
    </w:p>
    <w:tbl>
      <w:tblPr>
        <w:tblW w:w="105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1"/>
        <w:gridCol w:w="2880"/>
        <w:gridCol w:w="2470"/>
      </w:tblGrid>
      <w:tr>
        <w:trPr>
          <w:trHeight w:val="2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рганизациями:</w:t>
            </w:r>
          </w:p>
          <w:p>
            <w:pPr>
              <w:pStyle w:val="Normal"/>
              <w:jc w:val="both"/>
              <w:rPr/>
            </w:pPr>
            <w:r>
              <w:rPr/>
              <w:t>ООО «ИНТЕРКОМ»,</w:t>
            </w:r>
          </w:p>
          <w:p>
            <w:pPr>
              <w:pStyle w:val="Normal"/>
              <w:jc w:val="both"/>
              <w:rPr/>
            </w:pPr>
            <w:r>
              <w:rPr/>
              <w:t>ООО «НИС Юго-Запад»,</w:t>
            </w:r>
          </w:p>
          <w:p>
            <w:pPr>
              <w:pStyle w:val="Normal"/>
              <w:jc w:val="both"/>
              <w:rPr/>
            </w:pPr>
            <w:r>
              <w:rPr/>
              <w:t>ООО «Брандмейстер», МУП «САБ по уборке г. Курска», МУП «Водоканал г. Курска», ОАО «Курскэнергосбыт», ФГУП «Курское областное медико-профилактическое объединение, г. Курск», ООО «Курская теплосетевая комп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писанию основных средств, материально-хозяйственных запасов, моющ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исания материальных цен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201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атериальных ценностей на учет (предоставление в бухгалтерию накладных, счетов-фактур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хозяйственной деятельности по договорам прошлого и текущего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18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к сдаче ОЦРТДиЮ. Подписание паспорта готовности ОЦРТДиЮ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автоматического мониторинга и технического обслуживания системы пожарной сиг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ОТ 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сметическ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замена эл. ламп, утилизация люминесцентных ла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- август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кий ремонт (кресел в актовом зал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отивопожар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территории Центра: полив, прополка клумб, уборка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:</w:t>
            </w:r>
          </w:p>
          <w:p>
            <w:pPr>
              <w:pStyle w:val="Normal"/>
              <w:jc w:val="both"/>
              <w:rPr/>
            </w:pPr>
            <w:r>
              <w:rPr/>
              <w:t>-состояние крыши, чердака, подвалов</w:t>
            </w:r>
          </w:p>
          <w:p>
            <w:pPr>
              <w:pStyle w:val="Normal"/>
              <w:jc w:val="both"/>
              <w:rPr/>
            </w:pPr>
            <w:r>
              <w:rPr/>
              <w:t>-уборка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одготовки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8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800" w:leader="none"/>
      </w:tabs>
      <w:ind w:left="1800" w:hanging="72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-108" w:right="-7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-165" w:right="-77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3" w:right="-10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91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01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8:00Z</dcterms:created>
  <dc:creator>Катька</dc:creator>
  <dc:description/>
  <cp:keywords/>
  <dc:language>en-US</dc:language>
  <cp:lastModifiedBy>shAmAN</cp:lastModifiedBy>
  <cp:lastPrinted>2018-07-12T10:04:00Z</cp:lastPrinted>
  <dcterms:modified xsi:type="dcterms:W3CDTF">2018-09-04T09:46:00Z</dcterms:modified>
  <cp:revision>494</cp:revision>
  <dc:subject/>
  <dc:title>I</dc:title>
</cp:coreProperties>
</file>