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аст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ластной центр развития творчества детей и юнош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План-конспект </w:t>
      </w:r>
      <w:bookmarkStart w:id="0" w:name="_Hlk3968960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воспитательного 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«Загадочный космос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вто-составитель: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Кривогуз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Ольга Павловна, учитель-логопе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урск, 2020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 xml:space="preserve">расширить представления детей о космосе. Пополнить знания о покорении космоса, о планетах Солнечной системы, их названиях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</w:rPr>
        <w:t>в ходе непосредственно образовательной деятельности необходимо: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сширить представления детей о космосе; 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 xml:space="preserve">активизировать словарь по теме; 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 xml:space="preserve">развивать связную речь; 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 xml:space="preserve">развивать общую и мелкую моторику; 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 xml:space="preserve">вызывать эмоциональную реакцию; 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>формировать готовность к самостоятельному выбору и решению;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 xml:space="preserve">развивать оптико-пространственное ориентирование; 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вивать умение детей составлять простые предложения, 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ормировать грамматический строй речи (образование существительных с уменьшительно-ласкательными суффиксами),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 xml:space="preserve">формировать звукобуквенный анализ и синтез; 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вивать внимание, память, мышление, общую, артикуляционную и мелкую моторики, координацию слова и движения;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оспитывать культуру взаимоотношений;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31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гордость за достижения своей страны, желание быть похожими на героев космоса.</w:t>
      </w:r>
    </w:p>
    <w:p>
      <w:pPr>
        <w:pStyle w:val="Standard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он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ята, а вы когда-нибудь мечтали побывать в космосе? (ответы детей). Сядет тот, кто назовет какое-нибудь слово, связанное с космосо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Вводная беседа о космосе.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Раньше люди думали, что Земля плоская, как тарелка, и покоится на трех слонах, а слоны стоят на гигантской черепахе. Теперь мы знаем, что наша планета Земля вращается вокруг Солнца, а в Солнечной системе 9 планет. Назовите их. </w:t>
            </w:r>
            <w:r>
              <w:rPr>
                <w:b/>
              </w:rPr>
              <w:t>(Земля, Венера, Марс, Меркурий, Юпитер, Сатурн, Уран, Нептун).</w:t>
            </w:r>
          </w:p>
          <w:p>
            <w:pPr>
              <w:pStyle w:val="Style17"/>
              <w:spacing w:lineRule="auto" w:line="240" w:before="28" w:after="28"/>
              <w:rPr/>
            </w:pPr>
            <w:r>
              <w:rPr/>
              <w:t xml:space="preserve">На небе видны созвездия, можно найти Большую и Малую Медведицу. Человек всегда мечтал полететь к звездам. Сначала на ракете отправились собаки-испытатели. Как их зовут? </w:t>
            </w:r>
            <w:r>
              <w:rPr>
                <w:b/>
              </w:rPr>
              <w:t>(Белка и Стрелка).</w:t>
            </w:r>
            <w:r>
              <w:rPr/>
              <w:t xml:space="preserve"> Первым человеком, который полетел в космос, стал космонавт — как его звали? </w:t>
            </w:r>
            <w:r>
              <w:rPr>
                <w:b/>
              </w:rPr>
              <w:t>(Юрий Гагарин)</w:t>
            </w:r>
            <w:r>
              <w:rPr/>
              <w:t xml:space="preserve">. Это произошло 12 апреля 1961 года. Поэтому 12 апреля наша страна отмечает праздник – </w:t>
            </w:r>
            <w:r>
              <w:rPr>
                <w:b/>
              </w:rPr>
              <w:t>ДЕНЬ КОСМОНАВТИКИ!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-коммуникативное развитие      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гровая деятельность Речев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28" w:after="28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</w:rPr>
              <w:t>Дидактическая игра «Каким должен быть космонавт?».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</w:rPr>
              <w:t>Давайте сегодня попробуем стать космонавтами</w:t>
            </w:r>
            <w:r>
              <w:rPr/>
              <w:t>.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 – </w:t>
            </w:r>
            <w:r>
              <w:rPr/>
              <w:t>Какими должны быть космонавты?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Emphasis"/>
                <w:b/>
              </w:rPr>
              <w:t>(Храбрыми, сильными, смелыми, умными, бесстрашными, спортивными, любознательными).</w:t>
            </w:r>
            <w:r>
              <w:rPr/>
              <w:br/>
              <w:t xml:space="preserve">– Что нужно делать, чтобы быть сильным, здоровым?  </w:t>
            </w:r>
            <w:r>
              <w:rPr>
                <w:rStyle w:val="Emphasis"/>
                <w:b/>
              </w:rPr>
              <w:t>(Закаляться, делать гимнастику, заниматься спортом, соблюдать режим дня, много учиться).</w:t>
            </w:r>
          </w:p>
          <w:p>
            <w:pPr>
              <w:pStyle w:val="Style17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Космонавт должен быть выносливым, внимательным, выполнять все правильно, много знать, хорошо учиться, читать, тренировать память.  Ведь, прежде чем полететь в космос нужно пройти очень сложные трениров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чевое развитие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чев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гадки о космосе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йчас мы проверим, что вы знаете о космосе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 какого ковша не пьют, не едят,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 только на него глядят? </w:t>
            </w:r>
            <w:r>
              <w:rPr>
                <w:rFonts w:cs="Times New Roman" w:ascii="Times New Roman" w:hAnsi="Times New Roman"/>
                <w:b/>
                <w:sz w:val="24"/>
              </w:rPr>
              <w:t>(Большая Медведиц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Светит, сверкает, всех согревает. </w:t>
            </w:r>
            <w:r>
              <w:rPr>
                <w:rFonts w:cs="Times New Roman" w:ascii="Times New Roman" w:hAnsi="Times New Roman"/>
                <w:b/>
                <w:sz w:val="24"/>
              </w:rPr>
              <w:t>(Солнце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Над бабушкиной избушкой висит хлеба краюшка. Собаки лают, достать не могут. </w:t>
            </w:r>
            <w:r>
              <w:rPr>
                <w:rFonts w:cs="Times New Roman" w:ascii="Times New Roman" w:hAnsi="Times New Roman"/>
                <w:b/>
                <w:sz w:val="24"/>
              </w:rPr>
              <w:t>(Месяц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Чудо-птица, алый хвост, прилетела в стаю звезд. </w:t>
            </w:r>
            <w:r>
              <w:rPr>
                <w:rFonts w:cs="Times New Roman" w:ascii="Times New Roman" w:hAnsi="Times New Roman"/>
                <w:b/>
                <w:sz w:val="24"/>
              </w:rPr>
              <w:t>(Ракета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В космосе сквозь толщу лет Ледяной летит объект. Хвост его – полоска света, А зовут объект… </w:t>
            </w:r>
            <w:r>
              <w:rPr>
                <w:rFonts w:cs="Times New Roman" w:ascii="Times New Roman" w:hAnsi="Times New Roman"/>
                <w:b/>
                <w:sz w:val="24"/>
              </w:rPr>
              <w:t>(Комета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амый первый в космосе летел с огромной скоростью Отважный русский парень, Наш космонавт … </w:t>
            </w:r>
            <w:r>
              <w:rPr>
                <w:rFonts w:cs="Times New Roman" w:ascii="Times New Roman" w:hAnsi="Times New Roman"/>
                <w:b/>
                <w:sz w:val="24"/>
              </w:rPr>
              <w:t>(Гагарин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свещает ночью путь, Звездам не дает заснуть. Пусть все спят, ей не до сна, В небе светит нам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… (Лун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 Планета голубая, любимая, родная, она твоя, она моя, А называется… </w:t>
            </w:r>
            <w:r>
              <w:rPr>
                <w:rFonts w:cs="Times New Roman" w:ascii="Times New Roman" w:hAnsi="Times New Roman"/>
                <w:b/>
                <w:sz w:val="24"/>
              </w:rPr>
              <w:t>(Земл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цы! Загадки отгадали, о космосе знаете мног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Физкультминут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сейчас физическая нагрузка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ы летим к другим планетам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!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бегают по группе в рассыпную)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являем всем об этом!             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ь игрушечный народ         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делают повороты туловища вправо, влево)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нами просится в полет.                 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мется Заинька к ракете:   </w:t>
            </w:r>
            <w:r>
              <w:rPr>
                <w:rFonts w:cs="Times New Roman" w:ascii="Times New Roman" w:hAnsi="Times New Roman"/>
                <w:i/>
                <w:sz w:val="24"/>
              </w:rPr>
              <w:t>(прыгают как зайчики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олечу я с вами, дети,                     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юбую из планет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волков зубастых нет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же плюшевый медведь     </w:t>
            </w:r>
            <w:r>
              <w:rPr>
                <w:rFonts w:cs="Times New Roman" w:ascii="Times New Roman" w:hAnsi="Times New Roman"/>
                <w:i/>
                <w:sz w:val="24"/>
              </w:rPr>
              <w:t>(Ходят, как мишки),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очет к звездам полететь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Руки поднимают вверх)   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с Большой Медведицей      </w:t>
            </w:r>
            <w:r>
              <w:rPr>
                <w:rFonts w:cs="Times New Roman" w:ascii="Times New Roman" w:hAnsi="Times New Roman"/>
                <w:i/>
                <w:sz w:val="24"/>
              </w:rPr>
              <w:t>(хлопают в ладош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инем небе встретится        </w:t>
            </w:r>
            <w:r>
              <w:rPr>
                <w:rFonts w:cs="Times New Roman" w:ascii="Times New Roman" w:hAnsi="Times New Roman"/>
                <w:i/>
                <w:sz w:val="24"/>
              </w:rPr>
              <w:t>(смотрят на потолок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циально-коммуникативное развитие      Речев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гровая деятельность Речев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гра на развитие внимания «Найди одинаковые ракеты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-коммуникативное развитие     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гровая деятельность Речев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Большой – маленький» -игра с мяч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28" w:after="0"/>
              <w:rPr/>
            </w:pPr>
            <w:r>
              <w:rPr/>
              <w:t xml:space="preserve">Чем дальше мы улетаем от Земли, тем меньше становятся предметы. </w:t>
            </w:r>
          </w:p>
          <w:p>
            <w:pPr>
              <w:pStyle w:val="Style17"/>
              <w:rPr/>
            </w:pPr>
            <w:r>
              <w:rPr/>
              <w:t xml:space="preserve">Дом стал маленьким т.е. превратился в домик, </w:t>
            </w:r>
          </w:p>
          <w:p>
            <w:pPr>
              <w:pStyle w:val="Style17"/>
              <w:rPr/>
            </w:pPr>
            <w:r>
              <w:rPr/>
              <w:t>цветок – цветочек, кот –, дерево –, елка –, коляска –, птица –, собака – и т д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Дидактическая игра «Посчитай-ка». </w:t>
            </w:r>
          </w:p>
          <w:p>
            <w:pPr>
              <w:pStyle w:val="Style17"/>
              <w:rPr/>
            </w:pPr>
            <w:r>
              <w:rPr/>
              <w:t xml:space="preserve">Сосчитать все, что попадается на пути: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дин искусственный спутник, …2, 3,4, 5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дна большая звезда… 2, 3, 4, 5.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" w:after="28"/>
              <w:rPr/>
            </w:pPr>
            <w:r>
              <w:rPr/>
              <w:t>одно яркое созвездие…2, 3, 4, 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-коммуникативное развитие     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гровая деятельность Речев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а с мячом «Один – много».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! Мы в зоне метеоритов! Чтобы благополучно преодолеть ее, мы должны включить противометеоритную защиту и отбросить метеориты. Дети встают в круг.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уду называть один предмет и бросать метеорит, а вы будете называть много предметов и отбрасывать метеорит назад.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: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зда,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онавт,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утник,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ета,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ета,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.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а «Скажи наоборот».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ко – близко, высоко - , улететь - , темно -, ярко - , тесно –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-коммуникативное развитие      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гровая деятельность Речев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игра «Четвертый лишний!»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им в зону турбулентности. Занять свои места!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! Внимание! Говорит центр управления полетами. Опасность перегрузки! Необходимо обнаружить и избавиться от балласта.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 для игры: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, Луна, звезда, лампа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ра, Земля, ракета, Сатурн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а, спутник, луноход, автомоби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-коммуникативное развитие     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гровая деятельность Речев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ая игра «Составь словечко».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нтр управления полетами необходимо передать информацию о космических объектах. Я буду называть 2 слова, а вы скажите одно.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А и ХОДИТЬ = ЛУНОХОД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и ЛЕТАТЬ = ЗВЕЗДОЛЕТ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и ПАДАТЬ = ЗВЕЗДОПАД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НЫЙ и ХВОСТ = ДЛИННОХВОСТАЯ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 и СТУПЕНИ = МНОГОСТУПЕНЧАТА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льчиковая игра.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ерь мы должны вернуться домой.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мном небе звезды светят,   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жимают и разжимают пальцы)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онавт летит в ракете           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уками изображают полет ракеты)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летит и ночь летит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аме милой прилетит.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альцы здороваютс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полет подошел к концу. Мы приземлились, можно отстегнуть ремни.</w:t>
            </w:r>
          </w:p>
          <w:p>
            <w:pPr>
              <w:pStyle w:val="Standard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! Вы отлично справились с задания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удожественно-эстет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о-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машнее задани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рисунок на космическую тематик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чев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чев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зан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О чем говорили? Куда «путешествовали»? Что нового узнали? Что вам было интересно? </w:t>
            </w:r>
          </w:p>
          <w:p>
            <w:pPr>
              <w:pStyle w:val="Standard"/>
              <w:shd w:fill="FFFFFF" w:val="clear"/>
              <w:spacing w:lineRule="atLeast" w:line="27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3:00Z</dcterms:created>
  <dc:creator>Пользователь</dc:creator>
  <dc:description/>
  <cp:keywords/>
  <dc:language>en-US</dc:language>
  <cp:lastModifiedBy>Новый</cp:lastModifiedBy>
  <cp:lastPrinted>2020-05-18T15:35:00Z</cp:lastPrinted>
  <dcterms:modified xsi:type="dcterms:W3CDTF">2020-06-25T13:24:00Z</dcterms:modified>
  <cp:revision>10</cp:revision>
  <dc:subject/>
  <dc:title/>
</cp:coreProperties>
</file>