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ведомления работодателя о фактах обращения в целях склонения работников областного бюджетного учреждения дополнительного образования «Областной центр развития творчества детей и юношества» к совершению коррупционных правонарушений (далее - Порядок) разработан в соответствии со статьей 13.3 Федерального закона от 25 декабря 2008 года № 273-ФЗ «О противодействии коррупции» и определяет процедуру уведомления работодателя о фактах обращения в целях склонения работников областного бюджетного учреждения дополнительного образования «Областной центр развития творчества детей и юношества» (далее - Учреждение) к совершению коррупционных правонарушений, а также регистрации таких уведомлений и организации проверки содержащихся в них све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тник Учреждения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домления работодателя о фактах обращения в целях склонения работников Учреждения к совершению коррупционных правонарушений (далее - уведомления) направляются в письменной форме согласно перечню сведений, содержащихся в уведомлении (приложение № 1 к настоящему Порядку), на имя директора Учреждения или лица, временно исполняющего его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Работники Учреждения уведомляют работодателя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- на следующий рабочий ден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Организация приема и регистрации уведомл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риема и регистрации поступивших уведомлений, а также обеспечение конфиденциальности и сохранности данных, полученных от работников, осуществляются лицами, ответственными за антикоррупционную политику в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Уведомление регистрируется в день его поступления в Журнале регистрации уведомлений работодателя о фактах склонения работников Учреждения к совершению коррупционных правонарушений (далее - Журнал), составленном по форме согласно приложению №2 к настоящему Поряд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исты Журнала должны быть прошиты, пронумерованы и скреплены печатью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хранится в Учреждении в течение трех лет со дня регистрации в нем последнего уведомления, после чего передается в архи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пия зарегистрированного в установленном порядке уведомления в день регистрации выдается работнику на руки под роспись в графе 10 Журнала либо направляется ему по почте с уведомлением о получении. На копии уведомления, подлежащей передаче работник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ведомление передается работодателю в день регистрации с целью последующей организации проверки содержащихся в нем све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проверки содержащихся в уведомлении свед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проверки сведений, содержащихся в уведомлении, обеспечивается по решению работодателя, принятому им в течение одного рабочего д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верка проводится в течение пяти рабочих дней со дня регистрации уведом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окончании проверки уведомление с приложением материалов проверки представляется работодателю для принятия решения о направлении уведомления с прилагаемыми к нему материалами в правоохранительные орг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ведомление с прилагаемыми к нему материалами направляется работодателем в правоохранительные органы не позднее семи рабочих дней с даты регистрации, о чем инспектор по кадрам уведомляет работника, подавшего уведом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о фактах склонения сотрудни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ного учреждения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ластной центр развития творчества детей и юношеств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БУДО «ОЦРТДи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ой М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ДОМЛЕ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ся в уведомлении работодателя о фактах обращения в целях склонения работников областного бюджетного учреждения дополнительного образования «Областной центр развития творчества детей и юношества» к совершению коррупционных правонару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 и отчество рабо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, занимаемая работником, контактный телеф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нформация о факте обращения в целях склонения работника к совершению коррупционного правонарушения (в том числе дата, место, время, лицо, которое пыталось склонить работника к совершению коррупционного правонарушения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та и подпись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о фактах склонения сотрудни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ного учреждения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ластной центр развития творчества детей и юношеств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уведомлений работодателя о фактах обращения в целях склонения работников областного бюджетного учреждения дополнительного образования «Областной центр развития творчества детей и юноше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1693"/>
        <w:gridCol w:w="1479"/>
        <w:gridCol w:w="1479"/>
        <w:gridCol w:w="1479"/>
        <w:gridCol w:w="1479"/>
        <w:gridCol w:w="1479"/>
        <w:gridCol w:w="1479"/>
      </w:tblGrid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 и должность подавшего уведо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ткое содержание уведом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и время регистрации уведом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 и должность зарегистрировавшего уведом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ись лица, зарегистрировавшего уведом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ник, принявший уведомление на провер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 принятом решении с указанием д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ись подавшего уведом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2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8:00Z</dcterms:created>
  <dc:creator>Егоров ЯЮ</dc:creator>
  <dc:description/>
  <cp:keywords/>
  <dc:language>en-US</dc:language>
  <cp:lastModifiedBy>Линкина Е.Н.</cp:lastModifiedBy>
  <dcterms:modified xsi:type="dcterms:W3CDTF">2016-09-05T13:18:00Z</dcterms:modified>
  <cp:revision>2</cp:revision>
  <dc:subject/>
  <dc:title/>
</cp:coreProperties>
</file>