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для населения по профилактике гриппа A (H1N1)2009 Внимание: грипп АH1N1! Основные особенности гриппа АH1N1: - быстрое развитие тяжелых осложнений, на второй – третий день; -группы риска: пожилые люди, маленькие дети, беременные, больные «хроническими» заболеваниями (бронхиальная астма, сахарный диа- бет, ожирение и др.). Первые признаки заболевания: высокая температура, кашель, на- сморк, боль в горле, непроходящая головная боль, учащенное дыха- ние, боли в мышцах, конъюнктивит, резкое ухудшение общего само- чувствия. В некоторых случаях – симптомы желудочно-кишечных расстройств, рвота, диарея. Симптомы заболевания возникают бук- вально за несколько часов. Грипп очень быстро может перейти в пневмонию. При появлении первых признаков заболевания: - не заниматься самолечением; - немедленное обращение за медицинской помощью; - обязательный постельный режим Основные меры профилактики: - частое мытье рук и лица; - ношение медицинской маски в транспорте и общественных местах; - регулярное протирание спиртовой салфеткой мобильного телефона и других гаджетов; - обработка и дезинфекция дверных ручек, стульев, столов, сумок; - ограничение близкого контакта с больными людьми, поездок и пребывания в многолюдных местах; - здоровый образ жизни: полноценный сон, богатая белками витами- нами и минеральными веществами пища, физическая активность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2397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авила перевозки ребенка в автомобиле</w:t>
            </w:r>
            <w:r>
              <w:rPr/>
              <w:br/>
              <w:t>Пункт 22.9. Правил дорожного движения Российской Федерации.</w:t>
              <w:br/>
              <w:t>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».</w:t>
              <w:br/>
              <w:t>Детское автомобильное кресло – самое безопасное и надежное из всех детских удерживающих устройств, напоминает Госавтоинспекция.</w:t>
            </w:r>
          </w:p>
        </w:tc>
      </w:tr>
    </w:tbl>
    <w:p>
      <w:pPr>
        <w:pStyle w:val="Heading3"/>
        <w:shd w:fill="C5FFEA" w:val="clear"/>
        <w:jc w:val="center"/>
        <w:rPr>
          <w:color w:val="5C535C"/>
        </w:rPr>
      </w:pPr>
      <w:hyperlink r:id="rId3">
        <w:r>
          <w:rPr>
            <w:rStyle w:val="InternetLink"/>
          </w:rPr>
          <w:t>Памятка для родителей (законных представителей) детей, прибывающих с территории Украины, по вопросам обеспечения права детей на получение общего образования</w:t>
        </w:r>
      </w:hyperlink>
    </w:p>
    <w:p>
      <w:pPr>
        <w:pStyle w:val="Heading3"/>
        <w:shd w:fill="C5FFEA" w:val="clear"/>
        <w:jc w:val="center"/>
        <w:rPr>
          <w:color w:val="5C535C"/>
        </w:rPr>
      </w:pPr>
      <w:r>
        <w:rPr>
          <w:color w:val="5C535C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73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905000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Профилактика гриппа и ОРВИ</w:t>
            </w:r>
            <w:r>
              <w:rPr/>
              <w:br/>
              <w:t>Уважаемые родители!</w:t>
              <w:br/>
              <w:t>Управление здравоохранения Курской области сообщает, что в г.Курске зарегистрированы первые случаи гриппа. При появлении симптомов ОРВИ или грипп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худшении самочувствия необходимо обязательно обратиться за медицинской помощью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>Памятка населению о профилактике гриппа А(Н1</w:t>
      </w:r>
      <w:r>
        <w:rPr>
          <w:b/>
          <w:sz w:val="44"/>
          <w:szCs w:val="44"/>
          <w:lang w:val="en-US"/>
        </w:rPr>
        <w:t>N</w:t>
      </w:r>
      <w:r>
        <w:rPr>
          <w:b/>
          <w:sz w:val="44"/>
          <w:szCs w:val="44"/>
        </w:rPr>
        <w:t>1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собенности гриппа АH1N1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ыстрое развитие тяжелых осложнений</w:t>
      </w:r>
      <w:r>
        <w:rPr>
          <w:sz w:val="28"/>
          <w:szCs w:val="28"/>
        </w:rPr>
        <w:t xml:space="preserve">, на второй – третий де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ы риска: пожилые люди, маленькие дети, беременные, больные «хроническими» заболеваниями (бронхиальная астма, сахарный диа- бет, ожирение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признаки заболевания: высокая температура, кашель, на- сморк, боль в горле, непроходящая головная боль, учащенное дыха- ние, боли в мышцах, конъюнктивит, резкое ухудшение общего само- чувствия. В некоторых случаях – симптомы желудочно-кишечных расстройств, рвота, диар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заболевания возникают бук- вально за несколько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пп очень быстро может перейти в пневмонию. </w:t>
      </w:r>
    </w:p>
    <w:p>
      <w:pPr>
        <w:pStyle w:val="Normal"/>
        <w:rPr/>
      </w:pPr>
      <w:r>
        <w:rPr>
          <w:b/>
          <w:sz w:val="28"/>
          <w:szCs w:val="28"/>
        </w:rPr>
        <w:t>При появлении первых признаков заболевания: - не заниматься самолечением; - немедленное обращение за медицинской помощью; - обязательный постельный режи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меры профилактик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ое мытье рук и лица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шение медицинской маски в транспорте и общественных мес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е протирание спиртовой салфеткой мобильного телефона и других гаджетов; - обработка и дезинфекция дверных ручек, стульев, столов, су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раничение близкого контакта с больными людьми, поездок и пребывания в многолюдных мес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й образ жизни: полноценный сон, богатая белками витаминами и минеральными веществами пища, физическа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23.lipetsk.ru/images/2014-2015/pamyatka.pd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4:00Z</dcterms:created>
  <dc:creator>Иван Анатольевич</dc:creator>
  <dc:description/>
  <cp:keywords/>
  <dc:language>en-US</dc:language>
  <cp:lastModifiedBy>Иван Анатольевич</cp:lastModifiedBy>
  <cp:lastPrinted>2016-01-29T17:25:00Z</cp:lastPrinted>
  <dcterms:modified xsi:type="dcterms:W3CDTF">2016-01-29T13:30:00Z</dcterms:modified>
  <cp:revision>4</cp:revision>
  <dc:subject/>
  <dc:title>Памятка для населения по профилактике гриппа A (H1N1)2009 Внимание: грипп АH1N1</dc:title>
</cp:coreProperties>
</file>