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нимание грипп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АВИЛО 1. МОЙТ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Часто мойте руки с мылом. Чистите и дезинфицируйте поверхности, используя бытовые моющи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АВИЛО 2. СОБЛЮДАЙТЕ РАССТОЯНИЕ И ЭТИК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гайте поездок и многолюд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рывайте рот и нос платком при кашле или чихании. Избегайте трогать руками глаза, нос или рот. Гриппозный вирус распространяется этими пу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левывайте в общественных местах. 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АВИЛО 3. ВЕДИТЕ ЗДОРОВЫЙ ОБРАЗ ЖИЗН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АКОВЫ СИМПТОМЫ ГРИППА А (H1N1)2009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амые распространённые симптомы гриппа А(Н1N1)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сокая температура тела (97%), • кашель (94%), • насморк (59%), • боль в горле (50%), • головная боль (47%), • учащенное дыхание (41%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оли в мышцах (35%), • конъюнктивит (9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ложнения гриппа А(Н1N1)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ая особенность гриппа А(Н1N1)2009 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начатое лечение способствует облегчению степени тяжести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ЧТО ДЕЛАТЬ В СЛУЧАЕ ЗАБОЛЕВАНИЯ ГРИППО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айтесь дома и срочно обращайтесь к врачу. Следуйте предписаниям врача, соблюдайте постельный режим и пейте как можно больше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гайте многолюдных мест. Надевайте гигиеническую маску для снижения риска распространения инфекции. Прикрывайте рот и нос платком, когда чихаете или кашляете. Как можно чаще мойте руки с мыл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ЧТО ДЕЛАТЬ, ЕСЛИ В СЕМЬЕ КТО-ТО ЗАБОЛЕЛ ГРИППОМ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ыделите больному отдельную комнату в доме. Если это невозможно, соблюдайте расстояние не менее 1 метра от больного. 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проветривайте помещение. Сохраняйте чистоту, как можно чаще мойте и дезинфицируйте поверхности бытовыми моющими средствами. Часто мойте руки с мылом. Ухаживая за больным, прикрывайте рот и нос маской или другими защитными средствами (платком, шарфом и др.). Ухаживать за больным должен только один член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опасности осложнений гри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оспотребнадзора по Калининградской области в учетом возрастания активности гриппа, в том числе гриппа А(H1N1/09)  повторно напоминает, что группой  риска по развитию  тяжелых форм  и осложнений являются:</w:t>
      </w:r>
    </w:p>
    <w:p>
      <w:pPr>
        <w:pStyle w:val="Normal"/>
        <w:rPr/>
      </w:pPr>
      <w:r>
        <w:rPr/>
        <w:t>дети первых лет жизни;</w:t>
      </w:r>
    </w:p>
    <w:p>
      <w:pPr>
        <w:pStyle w:val="Normal"/>
        <w:rPr/>
      </w:pPr>
      <w:r>
        <w:rPr/>
        <w:t>беременные;</w:t>
      </w:r>
    </w:p>
    <w:p>
      <w:pPr>
        <w:pStyle w:val="Normal"/>
        <w:rPr/>
      </w:pPr>
      <w:r>
        <w:rPr/>
        <w:t>лица с нарушением обмена веществ  (диабетом, ожирением);</w:t>
      </w:r>
    </w:p>
    <w:p>
      <w:pPr>
        <w:pStyle w:val="Normal"/>
        <w:rPr/>
      </w:pPr>
      <w:r>
        <w:rPr/>
        <w:t>лица любого возраста с хроническими заболеваниями легких ( в том числе бронхиальной астмой, ХОБЛ и др.), сердца (в том числе с гипертонической болезнью, ишемической болезнью и др.), почек, хроническим гепатитом, болезнями крови, больные с иммунодепрессивными состояниями ( ВИЧ-инфицированные, больные туберкулезом, онкологическими заболеваниями);</w:t>
      </w:r>
    </w:p>
    <w:p>
      <w:pPr>
        <w:pStyle w:val="Normal"/>
        <w:rPr/>
      </w:pPr>
      <w:r>
        <w:rPr/>
        <w:t>лица в возрасте 65 лет и стар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еречисленных  лиц  заболевание гриппом может стрем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ировать с возникновением признаков дыхательной недостаточности и осложняться вторичными бактериальными инфекциями, включая пневмо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в случае заболевания, особенно при возникновении тревожных признаков (затрудненное дыхание, одышка, боль в груди; синюшность кожных покровов; сильная или непрекращающаяся рвота;признаки обезвоживания, такие, как головокружение, отсутствие мочеиспускания; некоторое облегчение симптомов заболевания, которые затем вернулись, сопровождаемые повторным повышением температуры и кашлем),необходимо как можно раньше обращаться к врачу, не заниматься самолечением и соблюдать всеназначения по л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заражения инфекцией может быть уменьшен за счет принятия мер по снижению вероятности контакта с респираторными инфекциями. Эти меры включаютв себя частое мытье рук с мылом, применение средств для дезинфекции рук,правильное использование лицевых масок(с обеспечением их регулярной смены), ограничение по возможности пребывания в местах с массовым скоплением людей, увеличение притока свежего воздуха в помещения (частое проветри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5:00Z</dcterms:created>
  <dc:creator>Иван Анатольевич</dc:creator>
  <dc:description/>
  <cp:keywords/>
  <dc:language>en-US</dc:language>
  <cp:lastModifiedBy>Иван Анатольевич</cp:lastModifiedBy>
  <dcterms:modified xsi:type="dcterms:W3CDTF">2016-02-08T09:27:00Z</dcterms:modified>
  <cp:revision>2</cp:revision>
  <dc:subject/>
  <dc:title>Внимание грипп</dc:title>
</cp:coreProperties>
</file>