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методов интерактивного обуч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ворческом объединении «Фольклорный ансамбль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И. Баландина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урск, Россия, ОБОУ ДОД «ОЦРТДиЮ»,</w:t>
      </w:r>
      <w:r>
        <w:rPr>
          <w:rFonts w:cs="Times New Roman" w:ascii="Times New Roman" w:hAnsi="Times New Roman"/>
          <w:sz w:val="28"/>
          <w:szCs w:val="28"/>
          <w:lang w:val="en-US"/>
        </w:rPr>
        <w:t>ocrtdi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дополнительное образование детей находится в процессе динамических изменений, вызываемых политическими и социально-экономическими реформами. Одной из тенденций в его развитии является переход к инновационной деятельности, позволяющей адекватно отвечать требованиям социальной среды, потребностям обучающихся и реализовывать миссию системы дополнительного образования в обществе. Образовательные технологии и интерактивные методы, применяемые в процессе обучения детей, являются наиболее актуальными видами инновационной деятельности в учреждениях дополнительного образования детей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терактивное обуч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специальная форма организации познавательной деятельности, способ познания, осуществляемый в форме совместной деятельности обучающихся, при которой все участники взаимодействуют друг с другом, обмениваются информацией, совместно решают проблемы, моделируют ситуации, оценивают действия других и свое собственное поведение, погружаются в реальную атмосферу делового сотрудничества по разрешению проблемы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 сравнению с традиционными методами и формами обучения, методы интерактивного обучения обновляют процесс взаимодействия педагога и обучаемого: активность педагога уступает место активности обучаемых, а задачей педагога становится создание условий для их инициативы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организован таким образом, что практически все обучающиеся оказываются вовлеченными в процесс познания, они имеют возможность понимать и рефлектировать по поводу того, что они знают и думают. Особенность интерактивных методов – это высокий уровень взаимно направленной активности субъектов взаимодействия, эмоциональное, духовное единение участни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при организации образовательного процесса требует от педагога изменения процесса обучения: его структуры, форм организации деятельности, принципов взаимодействия субъектов. А это означает, что приоритет в работе педагога отдается диалогическим методам общения, совместным поискам истины, разнообразной творческой деятельности. Педагог не даёт готовых знаний, но побуждает участников к самостоятельному поиску и выполняет функцию помощника в работе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ов интерактивного обучения позволяет решить следующие задачи: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вышение познавательной мотивации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бучение навыкам успешного общения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стоятельной деятельности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дерских качеств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команд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активного участия каждого в процессе обучения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эффективного усвоения изучаемого материала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нения и отношения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жизненных навы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педагогика богата целым арсеналом интерактивных подходов, среди которых можно выделить следующ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е зад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 малых групп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 игры (ролевые игры, имитации, деловые, интерактивные игры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общественных ресурсов (приглашение специалиста, экскурси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е проекты и другие методы обучения (соревнования, интервью, фильмы, спектакли, выставк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и закрепление нового материала (работа с наглядными пособиями, видео- и аудиоматериалами, «обучающийся в роли преподавателя», «каждый учит каждого», использование вопросо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стирова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ин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тная связ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танционное обуч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сложных и дискуссионных вопросов и проблем (займи позицию, шкала мнений, ПОПС-формул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е проблем («дерево решений», «мозговой штурм», «анализ казусов», «лестницы и змейки»);</w:t>
      </w:r>
    </w:p>
    <w:p>
      <w:pPr>
        <w:pStyle w:val="Style15"/>
        <w:widowControl w:val="false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 xml:space="preserve">- тренинги. </w:t>
      </w:r>
    </w:p>
    <w:p>
      <w:pPr>
        <w:pStyle w:val="Style15"/>
        <w:widowControl w:val="false"/>
        <w:spacing w:lineRule="auto" w:line="36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спользование метода интерактивной игры на примере  русской народной сказки «Репка» с участниками фольклорного ансамбля   </w:t>
      </w:r>
    </w:p>
    <w:p>
      <w:pPr>
        <w:pStyle w:val="Style15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игра – это активный метод обучения, основанный на опыте, полученном в результате специально организованного социального взаимодействия участников с целью изменения индивидуальной модели поведения. Это метод, который организует процесс социального взаимодействия, основанный на возникновении некоего «нового» знания, родившегося непосредственно в ходе этого процесса, либо явившееся его результатом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го вариантов интерактивных игр, но способ их проведения достаточно универсален и основывается на следующем алгоритме: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педагогом заданий и упражнений для обучающихся. 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блемой, которую предстоит решить, с целью, которой надо достичь. Информирование о правилах игры, озвучивание инструкции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обучающиеся взаимодействуют друг с другом для достижения поставленной цели. Если какие-то этапы вызывают затруднение, педагог корректирует их действия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гры анализируются результаты, подводятся итоги. Анализ состоит из концентрации внимания на эмоциональном аспекте — на чувствах, которые испытали обучающиеся, и обсуждения содержательного аспекта.</w:t>
      </w:r>
    </w:p>
    <w:p>
      <w:pPr>
        <w:pStyle w:val="Style1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Style15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одные загадки о репке.</w:t>
      </w:r>
    </w:p>
    <w:p>
      <w:pPr>
        <w:pStyle w:val="Style15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Style15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 дед в одиночку не смог вытащить репку из земли? (Репка выросла очень большой, и одному человеку оказалось не под силу вытащить ее из земли.)</w:t>
      </w:r>
    </w:p>
    <w:p>
      <w:pPr>
        <w:pStyle w:val="Style15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помогал деду? (Деду помогали бабка, внучка, собака Жучка, кошка и мышка.)</w:t>
      </w:r>
    </w:p>
    <w:p>
      <w:pPr>
        <w:pStyle w:val="Style15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у учит сказка? (Только вместе можно сделать даже очень сложное дело.)</w:t>
      </w:r>
    </w:p>
    <w:p>
      <w:pPr>
        <w:pStyle w:val="Style15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детям раскрасить иллюстрации к сказке. </w:t>
      </w:r>
    </w:p>
    <w:p>
      <w:pPr>
        <w:pStyle w:val="Style15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: составление мозаики. Командам выдают по комплекту карточек с изображением героев. Каждый игрок выбирает одного героя и располагает его на столе в зависимости от того, как он действовал в сказке. Из предложенных педагогом музыкальных произведений, выбрать наиболее удачное для характеристики каждого героя.  </w:t>
      </w:r>
    </w:p>
    <w:p>
      <w:pPr>
        <w:pStyle w:val="Style15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сказки участниками ансамбля, с пением под музыкальное сопровождение.</w:t>
      </w:r>
    </w:p>
    <w:p>
      <w:pPr>
        <w:pStyle w:val="Style15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игры, обучающиеся совместно с педагогом анализируют результаты работы. </w:t>
      </w:r>
    </w:p>
    <w:p>
      <w:pPr>
        <w:pStyle w:val="Style15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етодов интерактивного обучения на занятиях творческого объединения «Фольклорный ансамбль» позволяет значительно разнообразить методы и формы деятельности педагога, сохраняя конечную цель и основное содержание занятий, решить учебно-познавательные, коммуникативно-развивающие и социально-ориентированные задач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8:00Z</dcterms:created>
  <dc:creator>1</dc:creator>
  <dc:description/>
  <cp:keywords/>
  <dc:language>en-US</dc:language>
  <cp:lastModifiedBy>ОЦРТДиЮ</cp:lastModifiedBy>
  <dcterms:modified xsi:type="dcterms:W3CDTF">2015-02-03T14:08:00Z</dcterms:modified>
  <cp:revision>2</cp:revision>
  <dc:subject/>
  <dc:title/>
</cp:coreProperties>
</file>