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оль и место п</w:t>
      </w: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>едагогических технологий в системе дополнительного образования дет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.С. Бонди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ОУ ДОД «Областной центр развития творчества детей и юношества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Кур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олнительное образование детей — это особая сфера, которая должна быть не только местом их обучения и воспитания, но и пространством для саморазвития, самореализации и самоактуализ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тличие от средней общеобразовательной  школы организация дополнительного образования детей имеет все возможности для того, чтобы разделять детей по их индивидуальным особенностям и интересам; учить всех по-разному, причем содержание и методы обучения могут быть рассчитаны на уровень умственного развития и корректироваться в зависимости от конкретных возможностей, способностей и запросов ребенка. В результате для большинства детей создаются оптимальные условия обучения: они развивают творческое мышление, реализуют свои способности, осваивают дополнительные общеобразовательные программ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системе дополнительного образования образовательный процесс характеризуется особенностями, которые позволяют внедрять в практику современные педагогические технологии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обучающиеся приходят на занятия в свободное от основной учебы время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учение организуется на добровольных началах;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психологическая атмосфера носит комфортный характер, не регламентируется обязательствами и стандартами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детям предоставляются возможности удовлетворять свои интересы и сочетать различные направления и формы занят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есомненно, образовательный процесс в организации дополнительного образования детей имеет развивающий характер, т.е. направлен, прежде всего, на развитие природных задатков, на реализацию интересов детей и на развитие у них общих, творческих и специальных способносте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8"/>
          <w:szCs w:val="28"/>
        </w:rPr>
        <w:t>Большой интерес для системы дополнительного образования представляют личностно-ориентированные технологии обучения и воспитания, в центре внимания – личность ребенка, который должен реализовать свои возможности. Содержание, методы и приемы личностно-ориентированных технологий обучения направлены прежде всего на то, чтобы раскрыть и использовать субъективный опыт каждого обучающегося, помочь становлению личности путем организации познавательной деятельност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Методическую основу большинства технологий составляют дифференциация и индивидуализация обуч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«Дифференциация» в переводе с латинского означает разделение, расслоение целого на различные части. В данном случае это учет индивидуальных особенностей детей в такой форме, когда дети группируются на основании каких-либо особенностей для обуч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условиях дополнительного образования существует реальная возможность для детей отводить то время, которое соответствует их личным способностям и возможностям. Это позволяет им усвоить учебную программу, поэтому зачастую учебные группы формируются по темпу (высокий, средний, низкий) обучения. Подготовка учебного материала предусматривает учет индивидуальных особенностей и возможностей дете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бучение в дополнительном образовании организуется на разных уровнях с учетом возрастных и индивидуальных особенностей обучающихся, а также с учетом специфики учебного предмета на основе активности, самостоятельности, общения детей: каждый отвечает за результаты своего труда. Главный акцент в обучении ставится на самостоятельную работу в сочетании с приемами взаимопроверки, взаимопомощи, взаимообуч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и контроле знаний дифференциация углубляется и переходит в индивидуализацию обучения, что означает организацию учебного процесса, при которой выбор способов, приемов, темпа обучения обусловлен индивидуальными особенностями дете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Главным достоинством индивидуального обучения является то, что оно позволяет адаптировать содержание, методы, формы, темп обучения к индивидуальным особенностям каждого обучающегося, следить за его продвижением в обучении, вносить необходимую коррекцию. Это позволяет обучающемуся работать экономно, контролировать свои затраты, что гарантирует успех в обучен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уществуют технологии, в которых достижение творческого уровня является приоритетной целью. Для дополнительного образования представляет интерес технология творческой деятельности, цели которой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выявить, учесть, развить творческие способности детей и приобщить их к многообразной творческой деятельности с выходом на конкретный продукт, который можно фиксировать (изделие, модель, макет, исследование и т.п.)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воспитание общественно-активной творческой личности, организация социального творчества, направленного на служение людям в конкретных социальных ситуация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основе технологии лежат организационные принципы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социально полезная направленность деятельности детей и взрослых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сотрудничество детей и взрослых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романтизм и творческий подход к делу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Технология предполагает такую организацию совместной деятельности обучающихся и педагогов, при которой все члены коллектива участвуют в планировании, подготовке, осуществлении и анализе любого дела. Мотивом деятельности детей является стремление к самовыражению и самоусовершенствованию. Творческая деятельность разновозрастных групп направлена на поиск, изобретение и имеет социальную значимость. Основной метод обучения – диалог, речевое общение равноправных партнер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Игровые технологии обладают средствами, активизирующими и интенсифицирующими деятельность обучающихся. Игра – это 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овременная педагогика признает большую роль игры, которая позволяет активно включить ребенка в деятельность, улучшает его позиции в коллективе, создает доверительные отнош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Игровая технология применяется педагогами в работе с обучающимися различного возраста, от самых маленьких до старшеклассников и используется при организации занятий по всем направлениям деятельности, что помогает детям ощутить себя в реальной ситуации, подготовиться к принятию решения в жизн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педагогических технологий в системе дополнительного образования позволяет положительно влиять</w:t>
      </w:r>
      <w:r>
        <w:rPr>
          <w:rFonts w:cs="Verdana" w:ascii="Verdana" w:hAnsi="Verdana"/>
          <w:color w:val="736A7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чество обучения и воспитания в организациях дополнительного образования детей, повышает профессиональный уровень педагогов дополнительного образования, создает лучшие условия для духовного развития обучающихся, позволяет осуществить личностно-ориентированный подход к ним.</w:t>
      </w:r>
    </w:p>
    <w:p>
      <w:pPr>
        <w:pStyle w:val="Normal"/>
        <w:spacing w:before="0" w:after="200"/>
        <w:ind w:firstLine="567"/>
        <w:jc w:val="both"/>
        <w:rPr>
          <w:rFonts w:ascii="Verdana" w:hAnsi="Verdana" w:cs="Verdana"/>
          <w:color w:val="736A75"/>
          <w:sz w:val="20"/>
          <w:szCs w:val="20"/>
        </w:rPr>
      </w:pPr>
      <w:r>
        <w:rPr>
          <w:rFonts w:cs="Verdana" w:ascii="Verdana" w:hAnsi="Verdana"/>
          <w:color w:val="736A75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08:00Z</dcterms:created>
  <dc:creator>Intel</dc:creator>
  <dc:description/>
  <cp:keywords/>
  <dc:language>en-US</dc:language>
  <cp:lastModifiedBy>ОЦРТДиЮ</cp:lastModifiedBy>
  <dcterms:modified xsi:type="dcterms:W3CDTF">2015-02-03T14:08:00Z</dcterms:modified>
  <cp:revision>2</cp:revision>
  <dc:subject/>
  <dc:title/>
</cp:coreProperties>
</file>