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ка - одно из перспективных направлений технического творчества в системе дополнительного образования де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Фильчаков  </w:t>
      </w:r>
    </w:p>
    <w:p>
      <w:pPr>
        <w:pStyle w:val="Normal"/>
        <w:jc w:val="center"/>
        <w:rPr/>
      </w:pPr>
      <w:r>
        <w:rPr>
          <w:sz w:val="28"/>
          <w:szCs w:val="28"/>
        </w:rPr>
        <w:t>ОБОУ ДОД «Областной центр развития творчества детей и юношеств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щества характеризуется ускоренными темпами освоения техники и технологий. Непрерывно требуются новые идеи для создания конкурентоспособной продукции, подготовки высококвалифицированных кадров. Внешние условия служат предпосылкой для реализации творческих возможностей личности, имеющей в биологическом отношении безграничный потенциал. Становится актуальной задача поиска подходов, методик, технологий для реализации потенциалов, выявления скрытых резервов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важнейших проблем в России на сегодняшний момент  является  её недостаточная обеспеченность инженерными кадрами. Это вызвано, конечно, целым рядом причин. В последние годы наблюдается снижение интереса учащихся к изучению физики, математики, астрономии (которую вообще вынесли за пределы школьного курса) и других точных наук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у по мотивации детей к занятиям серьезной наукой нужно начинать как можно раньше, желательно в начальной школе.  При анкетировании детей, желают ли они заниматься в творческих объединениях технической направленности определилась следующая картина: в пятых-девятых и более старших классах практически никакого интереса. А вот у учащихся второго-четвертого класса интерес оказался просто огромен. То есть, если дети до 11-12 лет не касались технического творчества, то с возрастом у них интерес к этому занятию пробудить достаточно сложно. Поэтому работу по пропедевтике робототехники, физики, знакомству с началами программирования необходимо проводить в начальной школе. В результате, в среднюю школу придут дети, у которых прилично развиты конструкторские навыки, сформировано алгоритмическое мышление, привит интерес к экспериментированию. </w:t>
        <w:br/>
        <w:t xml:space="preserve">       Таким образом, необходимо активно начинать пробуждение интереса к точным наукам и массовую популяризацию профессии инженера у детей с достаточно раннего возраста. Необходимо вернуть в общество массовый интерес к научно-техническому творче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настоящий момент  существует    достаточное    количество    образовательных технологий, которые способствуют развитию критического мышления и умения решать задачи, но в образовательных средах, вдохновляющих к новаторству через науку, способствующих творчеству, умению анализировать ситуацию, применить теоретические знания для решения проблем реального мира, сегодня недоста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й путь в этом направлении – это робототехника, позволяющая в игровой форме знакомить детей с нау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ка является древнейшей естественной наукой основополагающей научно-технического прогресса на всем протяжении человеческой истории, а современная робототехника - одно из важнейших направлений научно-технического прогресса, в котором проблемы механики и новых технологий соприкасаются с проблемами искусственного интеллекта. Стремительное развитие робототехники в мире является закономерным процессом, который вызван принципиально новыми требованиями рынка к показателям качества технологических машин и движущихся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робототехники - это создание и применение роботов, других средств робототехники и основанных на них технических систем и комплексов различного назначения. Возникнув на основе кибернетики и механики, робототехника, в свою очередь, породила новые направления развития и самих этих наук. В кибернетике это связано прежде всего с интеллектуальным направлением и бионикой как источником новых, заимствованных у живой природы идей, а в механике - с многостепенными механизмами типа манипуляторов. Робот можно определить как универсальный автомат для осуществления механических действий, подобных тем, которые производят человек, выполняющий физическую работу. При создании первых роботов и вплоть до наших дней образцом для них служат возможности человека. Именно стремление заменить человека на тяжелых и опасных работах породило идею робота, затем первые попытки реализации и, наконец, возникновение, и развитие современной робототехники и робото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техника является эффективным методом для изучения важных областей науки (конструирования, математики, информатики и других)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творческого объединения по робототехнике в школе или в учреждении дополнительного образования - это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1.внедрение современных научно-практических технологий в   образовательный процесс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содействие развитию детского научно-технического творчества;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3.популяризация профессии инженера и достижений в области робото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1.Крайнев А.Ф. Первое путешествие в царство машин. - М.: Дрофа, 2007. -173с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акаров И.М., Топчеев Ю.И. Робототехника. История и перспективы. - М.: Наука, 2003. - 349с. 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3.Филиппов С. А. Робототехника для детей и родителей.- М.: Наука, 2011. —264 с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1.Программы «Робототехника»: Инженерные кадры России [Электронный ресурс]. Режим доступа: http://www.robosport.ru.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2.Робототехника в образовании [Электронный ресурс]. Режим доступа:  http://www.vinforika.ru/robotobum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9:00Z</dcterms:created>
  <dc:creator>ОЦРТДиЮ</dc:creator>
  <dc:description/>
  <cp:keywords/>
  <dc:language>en-US</dc:language>
  <cp:lastModifiedBy>5</cp:lastModifiedBy>
  <dcterms:modified xsi:type="dcterms:W3CDTF">2015-02-03T12:08:00Z</dcterms:modified>
  <cp:revision>12</cp:revision>
  <dc:subject/>
  <dc:title/>
</cp:coreProperties>
</file>