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b/>
          <w:b/>
          <w:bCs/>
          <w:color w:val="000000"/>
        </w:rPr>
      </w:pPr>
      <w:r>
        <w:rPr>
          <w:rFonts w:cs="Constantia" w:ascii="Constantia" w:hAnsi="Constantia"/>
          <w:b/>
          <w:bCs/>
          <w:color w:val="000000"/>
        </w:rPr>
        <w:t>ОБОУ ДОД «Областной центр развития творчества детей и юношества»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b/>
          <w:b/>
          <w:bCs/>
          <w:color w:val="000000"/>
          <w:sz w:val="46"/>
          <w:szCs w:val="46"/>
        </w:rPr>
      </w:pPr>
      <w:r>
        <w:rPr>
          <w:rFonts w:cs="Constantia" w:ascii="Constantia" w:hAnsi="Constantia"/>
          <w:b/>
          <w:bCs/>
          <w:color w:val="000000"/>
          <w:sz w:val="46"/>
          <w:szCs w:val="46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color w:val="000000"/>
          <w:sz w:val="46"/>
          <w:szCs w:val="46"/>
        </w:rPr>
      </w:pPr>
      <w:r>
        <w:rPr>
          <w:rFonts w:cs="Constantia" w:ascii="Constantia" w:hAnsi="Constantia"/>
          <w:color w:val="000000"/>
          <w:sz w:val="46"/>
          <w:szCs w:val="46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color w:val="000000"/>
          <w:sz w:val="46"/>
          <w:szCs w:val="46"/>
        </w:rPr>
      </w:pPr>
      <w:r>
        <w:rPr>
          <w:rFonts w:cs="Constantia" w:ascii="Constantia" w:hAnsi="Constantia"/>
          <w:color w:val="000000"/>
          <w:sz w:val="46"/>
          <w:szCs w:val="46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color w:val="000000"/>
          <w:sz w:val="46"/>
          <w:szCs w:val="46"/>
        </w:rPr>
      </w:pPr>
      <w:r>
        <w:rPr>
          <w:rFonts w:cs="Constantia" w:ascii="Constantia" w:hAnsi="Constantia"/>
          <w:color w:val="000000"/>
          <w:sz w:val="46"/>
          <w:szCs w:val="46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color w:val="000000"/>
          <w:sz w:val="46"/>
          <w:szCs w:val="46"/>
        </w:rPr>
      </w:pPr>
      <w:r>
        <w:rPr>
          <w:rFonts w:cs="Constantia" w:ascii="Constantia" w:hAnsi="Constantia"/>
          <w:color w:val="000000"/>
          <w:sz w:val="46"/>
          <w:szCs w:val="46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color w:val="000000"/>
          <w:sz w:val="46"/>
          <w:szCs w:val="46"/>
        </w:rPr>
      </w:pPr>
      <w:r>
        <w:rPr>
          <w:rFonts w:cs="Constantia" w:ascii="Constantia" w:hAnsi="Constantia"/>
          <w:color w:val="000000"/>
          <w:sz w:val="46"/>
          <w:szCs w:val="46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color w:val="000000"/>
          <w:sz w:val="46"/>
          <w:szCs w:val="46"/>
        </w:rPr>
      </w:pPr>
      <w:r>
        <w:rPr>
          <w:rFonts w:cs="Constantia" w:ascii="Constantia" w:hAnsi="Constantia"/>
          <w:color w:val="000000"/>
          <w:sz w:val="46"/>
          <w:szCs w:val="46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color w:val="000000"/>
          <w:sz w:val="46"/>
          <w:szCs w:val="46"/>
        </w:rPr>
      </w:pPr>
      <w:r>
        <w:rPr>
          <w:rFonts w:cs="Constantia" w:ascii="Constantia" w:hAnsi="Constantia"/>
          <w:color w:val="000000"/>
          <w:sz w:val="46"/>
          <w:szCs w:val="46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color w:val="000000"/>
          <w:sz w:val="46"/>
          <w:szCs w:val="46"/>
        </w:rPr>
      </w:pPr>
      <w:r>
        <w:rPr>
          <w:rFonts w:cs="Constantia" w:ascii="Constantia" w:hAnsi="Constantia"/>
          <w:color w:val="000000"/>
          <w:sz w:val="46"/>
          <w:szCs w:val="4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color w:val="000000"/>
          <w:sz w:val="52"/>
          <w:szCs w:val="52"/>
        </w:rPr>
      </w:pPr>
      <w:r>
        <w:rPr>
          <w:rFonts w:eastAsia="Constantia" w:cs="Constantia" w:ascii="Constantia" w:hAnsi="Constantia"/>
          <w:color w:val="000000"/>
          <w:sz w:val="52"/>
          <w:szCs w:val="52"/>
        </w:rPr>
        <w:t xml:space="preserve"> </w:t>
      </w:r>
      <w:r>
        <w:rPr>
          <w:rFonts w:cs="Constantia" w:ascii="Constantia" w:hAnsi="Constantia"/>
          <w:color w:val="000000"/>
          <w:sz w:val="52"/>
          <w:szCs w:val="52"/>
        </w:rPr>
        <w:t>«Использование здоровьесберегающих технологий в объединениях детей дошкольного возрас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готовила: ПДО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утова Ольга Ивановн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5 г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- использование психолого-педагогических приемов, методов, подходов к решению возникающих проблем. Их можно выделить в три подгрупп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едагогические технологии, определяющие структуру воспитательно-образовательного процесса, способствующую предотвращению состояний переутомления, гиподинамии и других дезадаптационных состоя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ие технологии, связанные с непосредственной работой педагога с детьми (сюда же относится и психолого-педагогическое сопровождение всех элементов образовательного процесса)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воспитательные технологии, которые включают программы по обучению заботе о своем здоровье и формированию культуры здоровья учащих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едевтическая работа в данном направлении ложится на плечи педагогов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существует низкий уровень мотивации на сохранение и укрепление индивидуального здоровья. Сейчас все чаще можно услышать об отсутствии культуры здоровья в России. Человек не стремится взять на себя ответственность за здоровье. Рождаясь здоровым, самого здоровья человек не ощущает до тех пор, пока не возникнут серьезные признаки его нарушения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ых большинство педагогов придерживаются определения здоровья, часто имея в виду его физическую составляющую, забывая о социально-психологической и духовно-нравственной. Важно переломить эту тенденцию и руководствоваться определением здоровья как многогранного понятия, включающего физический, социально-психологический и духовно-нравственный аспект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етьих, выбор здоровьесберегающих педагогических технологий зависит от программы, по которой работают педагоги, конкретных условий дошкольного образовательного учреждения), профессиональной компетентности педагогов, а также показаний заболеваемости детей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лекс СУБЪЕКТИВНЫХ, или психолого-педагогических, критериев здоровья входит большой набор поведенческих и личностных характеристик ребенка (жалобы, раздражительность, утомляемость и т.д.), отмеченных воспитателями вместе с родителями. Объективными критериями состояния ребенка, его здоровья определяемыми медиками и педагогами, являются масса тела, частота сердечных сокращений (в покое, при стандартных пробах и ежедневных физических нагрузках), показатели на выдохе и вдохе в сек., околосуточные показатели температуры тела, индивидуальная продолжительность сна де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иагностический комплекс включены проявления биоритмологического профиля ребенка по околосуточной динамике умственной (основной параметр), физической работоспособности и эмоциональной реактивности. Эти показатели определяются педагогами при взаимодействии с родителями. Тестирование проводится в начале, середине и в конце учебного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и основным во всей системе здоровьесбережения являются подвижные игры с циклическими упражнениями, а у детей старшего дошкольного возраста - и элементы спортивных игр и упражнений. При выполнении всех этих движений необходимо создавать условия для возникновения положительных эмоций у детей, что достигается, в частности, музыкальным сопровождением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ребования к занятиям- систематичность с постепенным усложнением упражнений и повышением требований к качеству их выполнения. Необходимо добиваться осознанного отношения детей к выполнению упражнений, которое должно быть легким и красивы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кже важным условием укрепления здоровья детей является система эффективного закаливания дете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 условием эффективного закаливания является, прежде всего, наличие у детей неперегревающей одежды на открытом воздухе и в помещениях. Основное правило ее использования - соответствие погоде на данное время дня, а не сезону, как указано в соответствующих пособиях. В помещениях не следует надевать на ребенка шерстяные фуфайки и колготки. Одежда на улице и дома должна быть легкой, позволяющей двигаться без затрудн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м обязательным условием закаливания является поддерживание определенной температуры воздуха в помещениях, не превышающей +18 - +20 градусов, так как при более высокой сверхкомфортной температуре механизмы физической терморегуляции не развиваются и создаются условия для возникновения респираторных заболев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авильное использование теплозащищающих свойств одежды, регулирование температуры воздуха в помещениях, хождение босиком - все это условия эффективного закали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психогигиенических и психопрофилактических средств и методов в настоящее время приобретает все большую актуальность, так как многие взрослые люди и дети переходят из состояния физиологического напряжения в патологическое состояние дистресса, характеризующегося повышенной раздражительностью и утомляемостью, нарушением сна, сниженной работоспособностью и т.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я нервно-психического здоровья с помощью психолого-педагогических средств и методов заключается в создании условий для преобладания у детей чувств жизнерадостности и бодрости, веры в себя, в свои силы и возможности, уважения к людям и самоуважения, полноты жизни, увлекательной деятельности. Ведущая основа психогигиенического подхода - комплекс таких душевных качеств педагога (и родителя), как любовь, ласка и внимание к детя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дошкольный педагог должен быть психогигиенистом и уметь применять в своей практической деятельности некоторые психокоррекционные метод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и обязанности педагогов-психогигиенистов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факторов, способствующих возникновению и развитию дистрессовых невротических состояний у дет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психолого-педагогических приемов, направленных на купирование и предупреждение нежелательных аффективных проявлений, прежде всего у гиперактивных дет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словий для преобладания положительных эмоций в ежедневном распорядке дня детей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ого психологического климата в коллективе и по возможности в семь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коррекционные средства и методы: Прежде всего, это индивидуальные беседы с ребенком, которые требуют предварительной подготовки и сценария, которые должны проводиться без свидетелей, с чувствами доверия и симпатии к переживаниям ребенка. Эффективным психокоррекционным средством могут быть игры, в первую очередь подвижные, с преобладанием циклических (беговых и прыжковых) упражнений и способствующие появлению положительных Эмоций. Сходное действие оказывают сюжетно-ролевые, игры-драматизации, и особенно режиссерские игр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иагностики и коррекции нервно-психической сферы детей могут успешно применяться продуктивные виды деятельности, в первую очередь рисование с использованием известных заданий: "нарисуй папу; маму; семью; группу". Восприятие детьми картин выдающихся художников также должно входить в арсенал психокоррекционных методов. В комплексе этих средств и методов важнейшая роль принадлежит музыке, прежде всего классической, которая, как доказано в последние годы, может оказывать выраженное психо-эмоциональное оздоровительное влияние Обучение детей старшего дошкольного возраста элементам аутогенной тренировки и психической саморегуляции (частичного и полного мышечного расслабления, регуляции вегетативных функций, самовнушения) также возможно лишь при наличии подготовленных специалистов, практических психолог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ень важно создание условий для оздоровительных режимов де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м обоснованием необходимости выполнения определённого распорядка для ребёнка является биоритмология, предмет который составляет изучение циклических процессов в живых организмах. Именно наличие цикличности в деятельности всех физиологических систем, биохимических процессах и проявлениях психических функций создаёт возможности для совершенной адаптации в условиях постоянно изменяющейся внешней среды, что особенно важно для растущих организмо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ую роль играют околосуточные (период изменений 20-28 часов) ритмы. Подразделяем детей на представителей преимущественно утреннего или вечернего типов и аритмиков с высокой или низкой работоспособностью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педагог, как и родитель должен создать возможности для реализации в повседневной жизни ребенка следующие триады: достаточной двигательной активности с преобладанием циклических упражнений, достаточной умственной нагрузки и превалированием положительных эмоциональных впечатлений. Оздоровительный режим носит в целом динамичный характер и включает стереотипно повторяющиеся режимные момен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следует рассматривать как состояние гармонии между человеком и окружающей его средой, поэтому насущная практическая задача педагогов и родителей заключается в поиске и разработке именно такого подхода к здоровью детей и деятельности, направленной на его укреп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здоровья может быть заложен, сформирован в семье, детском саду и школе .Школа должна изучать не окружающий мир, а ребенка. И тогда через изучение самого себя ребенок сможет изучать мир. Направленность всего образовательного процесса на "я" ребенка формирует в нем мотивацию здоровья, т.е. мотивацию самосовершенств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явление способностей приводит к энергетической блокировке и в конечном счете к различным психологическим блокировкам и сбоям, приводящим к болезня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" Не реализованный, не понятый ребенок - больной ребенок". -Лазарев М.Л., 1993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ычка к здоровому образу жизни - это главная, основная, жизненно важная привычка; она аккумулирует в себе результат использования имеющихся средств физического воспитания детей дошкольного возраста в целях решения оздоровительных, образовательных и воспитательных задач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дошкольное учреждение и семья призваны в дошкольном детстве, заложить основы здорового образа жизни, используя различные формы работы. И именно в семье, в детском образовательном учреждении на ранней стадии развития ребенку должны помочь, как можно раньше понять непреходящую ценность здоровья, осознать цель его жизни, побудить малыша самостоятельно и активно формировать, сохранять и приумножать свое здоровь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активно влиять на позицию ребенка по отношению к собственному здоровью, нам, воспитателям, необходимо знать, прежде всего, что сам термин «здоровье» определяется неоднозначн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"здоровье" имеет множество определений. Но самым популярным, и, пожалуй, наиболее емким следует признать определение, данное Всемирной организацией здравоохранения: "Здоровье- это состояние полного физического, психического и социального благополучия, а не просто отсутствие болезней или физических дефектов"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существляется комплексный подход в формировании культуры ЗОЖ у воспитанников 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детьми строится с учетом следующих методических требований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Структура занятий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ка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 или игра-беседа на повторение изученного ранее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й блок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нового материала через игру-беседу или самостоятельные выводы детей на основе наблюдения, опыта и т. п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ли подвижная игра на закрепление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аксация под музыку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должительност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; старшая и подготовительная к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е группа - 25-30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ждого блока занятия может варьироваться в зависимости от психо-физиологического и эмоционального состояния детей на данный мом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Выполнение санитарно-гигиенических требований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хорошо проветренном, чистом помещении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свещения соответствует санитарно-гигиеническим требованиям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должны быть одеты в удобную одежду, которая не стесняет их движения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не раньше чем через 30 минут после еды и не позднее чем за 1 час до еды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для релаксации должна быть не громкой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упражнений должен соответствовать возрастным особенностям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 Учет психо-физиологических и эмоционально-личностных особенностей детей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уровня материала познавательным возможностям и интересам детей данного возраста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упражнений двигательным возможностям детей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индивидуальных особенностей ребенка (темперамент, анамнез, эмоциональное состояние и др. )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социального анамнеза и опыта ребенка, тактичное упоминание о любых фактах жизни ребенка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индивидуальных особенностей познавательной сферы каждого ребенка (уровень внимания, памяти, мышления и др. ) и уровня его работоспособности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уделяется детям "группы риска" (ППЦНС, дети, родившиеся при помощи кесарева сечения, дети, перенесшие травмы, соматически ослабленные и т. п. )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ство требований всех членов педагогического коллектива по отношению к каждому конкретному ребенку с учетом всех выше названных особенностей дете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отерапия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ые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сихологи давно утверждают ,что музыка может оказывать различное действие на нервную систему, на тонус человека. Здесь необходим индивидуальный подход. Но общепризнанно, что произведения Баха повышают и развивают интелект. Музыка Бетховена возбуждает сострадание, очищает мысли и чувства от негативов. Шуман помогает понять душу ребенка. Беременным женщинам рекомендуется слушать Чайковского и Моцарта. Даже экспериментально подтверждено, что 1-я симфония Бетховена улучшает работу сердца, "Лунная соната" снимает раздражительность. Мазурки Шопена и вальсы Штрауса поднимают настроение и отгоняют тревогу. "Итальянский концерт" Баха смягчает гнев, а "Лебединое озеро" Чайковского снижает кровяное давлени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оматерапия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аромотерапии лежит принцип воздействия на организм человека натуральных эфирных масел, которые применялись для лечения и профилактики заболеваний с древних времен. Основной "поставщик" натуральных душистых веществ с давних времен - эфирные масла. Запахи в жизни человека имеют огромное значение. Они не только создают настроение, но и лечат. Наверное, это один из самых приятных способов лечения. Запах эвкалипта и цитрусовых (мандарина, лимона, апельсина) повышает работоспособность, снижает сонливость, улучшает настроение и самочувствие. Особенно это касается офисных работников, просиживающих целый день за компьютером.</w:t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"Я не боюсь еще и еще раз сказать: забота о здоровье -важнейшая работа воспитателя. От жизнерадостности, бодрости детей зависит их духовная жизнь, мировоззрение, умственное развитие, прочность знаний, вера в свои силы." (</w:t>
      </w:r>
      <w:r>
        <w:rPr>
          <w:rFonts w:cs="Times New Roman" w:ascii="Times New Roman" w:hAnsi="Times New Roman"/>
          <w:color w:val="000000"/>
          <w:sz w:val="28"/>
          <w:szCs w:val="28"/>
        </w:rPr>
        <w:t>В. Сухомлинск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2:00Z</dcterms:created>
  <dc:creator>Mel</dc:creator>
  <dc:description/>
  <cp:keywords/>
  <dc:language>en-US</dc:language>
  <cp:lastModifiedBy>ОЦРТДиЮ</cp:lastModifiedBy>
  <dcterms:modified xsi:type="dcterms:W3CDTF">2016-02-15T12:32:00Z</dcterms:modified>
  <cp:revision>2</cp:revision>
  <dc:subject/>
  <dc:title/>
</cp:coreProperties>
</file>