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 – эффективное средство  обеспечения высокого качества образовательного процесса</w:t>
      </w:r>
    </w:p>
    <w:p>
      <w:pPr>
        <w:pStyle w:val="Style17"/>
        <w:ind w:firstLine="567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А. Юрченко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г. Курск, ОБОУ ДОД «ОЦРТДиЮ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rtdiu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предполагает ориентацию образования не только на получение обучающимся   определенной суммы знаний, но и на развитие его личности, его познавательных и созидательных способностей, на развитие  ключевых образовательных компетентностей, таких, как информационная, коммуникативная и социальная, которые успешно формируются в результате проектной и исследовательской деятельности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у деятельности учреждений дополнительного образования детей положены личностно ориентированные подходы, позволяющие удовлетворять образовательные и социокультурные запросы различных категорий детей разного возраста (социально незащищенных, инвалидов, одаренных и др.), используя потенциал свободного времени. Законодательством определены задачи для этих учреждений: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метод творческого проекта в дополнительном образовании детей становится наиболее актуальным. Так как именно метод творческого проекта дает возможность наиболее полно раскрыть индивидуальный творческий потенциал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метод проекта, где его истоки? Обратимся к истории возникновения метода проекта в образова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зародился во второй половине XIX века в сельскохозяйственных школах США и основывался на теоретических концепциях «прагматической педагогики», основоположником которой был американский философ-идеалист Джон Дьюи (1859-1952). Согласно его воззрениям, истинным и ценным является только то, что полезно людям, что дает практический результат и направлено на благо все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получил распространение по всему миру, в том числе и России. Небольшая группа педагогов-преподавателей под руководством С.Т. Шацкого работала по проблеме внедрения проектного метода в практику обучения уже с 1905 года. Этот метод широко использовался в 20-х годах ХХ века А.С. Макаренко. В 1930 году Наркомпрос утвердил программы для начальной школы и для школ ФЗС, которые были построены на основе комплексов-проектов, но уже в 1931 году метод проектов был осужден и запрещен. Однако, с 80-х годов ХХ столетия, педагогика вновь обращается к методам проекта в образова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а имеет свою терминологию, с которой необходимо познакомитьс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(от лат. Projectus) - брошенный вперед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– это специально организованный педагогом и самостоятельно выполняемый обучающимися комплекс действий, где они могут быть самостоятельными при принятии решения и ответственными за свой выбор и результат труда, создание творческого продукт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 - это "шесть П":                                           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 (планирование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, т.е. папка, в которой собраны все рабочие материалы, в том числе черновики, планы, отчеты и др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ва же роль педагога в проектной деятельнос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своеобразна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авило, о котором должен помнить педагог: я выступаю не как толкователь готовых знаний и их транслятор, а как равноправный соучастник их добывания. Я некий вдохновитель для исследовательской деятельности обучающихся.        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ическая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учить ребенка мыслить самостоятельно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ая ид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правленность на результат, который можно получить при решении той или иной практически или теоретически значимой пробле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етодической службой нашего Центра была разработана система мероприятий, включающая разнообразные формы, методы и приёмы педагогической работы:  посещение занятий и мастер-классов, индивидуальные консультации, обмен опытом на методическом совете, участие в научно-практических конференциях и семинарах, «Школа молодого педагог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ьность  заключается в интеграции усилий организации по методическому обеспечению образовательного процесса направленному на развитие и активизацию профессиональных качеств личности педагога, формирование позиции педагога, соответствующей новым требованиям к его компетентност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системы мероприят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развитие у педагогов профессиональной компетентности в реализации проектного метода в педагогической деятель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активного приобретения педагогического опыта молодыми педагогами в нашем Центре является «Школа молодого педагога».  Данное направление  включает работу по совершенствованию мастерства молодых  педагогов и формированию у них мотивации на профессиональное развитие. Разнообразная тематика занятий  «Школы молодого педагога» даёт возможность постепенного, поэтапного вхождения в профессию. Особое внимание в тематики занятий уделяется проектной деятельности, где педагоги знакомятся  с историей возникновения метода проектов, видами проектов и местом их в дополнительном образовании, учатся разрабатывать и внедрять проекты в образовательный процесс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свою профессиональную компетентность в реализации метода   проектов   в 2014 году на практике продемонстрировали педагоги нашего Центра  в творческих проектах  «Пришла коляда - открывай ворота»,  «Защита творческих проектов (роспись по бересте),  «Проект - занятие. Сетевая Веб Мастерская».  Разработан и успешно  реализован в феврале 2014 года творческий проект «Широкая Масленица» педагогами музыкально-эстетического отдела. В течение  года свой творческий замысел по проектной деятельности реализуют педагоги декоративно-прикладного  отдела в тематических проектах, приуроченных к праздничным и знаменательным дата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сегодняшний день проектная деятельность становится одной из наиболее эффективных форм работы с детьми в системе дополнительного образования. Так как в её основе лежит творческий подход, умение ориентироваться в информационном пространстве, умение работать как самостоятельно, так и в коллективе, критически оценивать свои результаты и результаты своих друз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0:00Z</dcterms:created>
  <dc:creator>Владик</dc:creator>
  <dc:description/>
  <cp:keywords/>
  <dc:language>en-US</dc:language>
  <cp:lastModifiedBy>Владик</cp:lastModifiedBy>
  <dcterms:modified xsi:type="dcterms:W3CDTF">2015-02-02T11:01:00Z</dcterms:modified>
  <cp:revision>20</cp:revision>
  <dc:subject/>
  <dc:title/>
</cp:coreProperties>
</file>