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 – нравственное воспитание детей и молодежи в учреждениях дополнительного образования.</w:t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Н.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рск, Россия, ОБОУ ДОД «ОЦРТДиЮ»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духовно-нравственного воспитания личности - особо актуальна во все времена, а в современном мире приобретает особое значение. 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Российское общество преодолевает политический, социальный, экономический и экологический кризис. Но остается самый страшный кризис - нравственный. Сегодня остро ощущается дефицит бережного и заботливого отношения друг к другу. Поэтому проблемы нравственного воспитания относятся к числу тех, которые представляют живой интерес практически для всех.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Значительная роль в духовно-нравственном воспитании подрастающего поколения отводится дополнительному образованию детей. Традиционно дополнительное образование детей дает возможность выбрать тот круг общения, который соответствует интересам детей, расширяет возможность получения каждым качественного образования; условия дополнительного образования проектируются, учитывая индивидуальность ребен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обозначенные идеи реализуют в практической деятельности более 18 тысяч учреждений дополнительного образования. Несомненно, в их число входят и учреждения Курской области. Педагогический коллектив каждого из них осознает свою миссию - создание пространства для самоопределения и самореализации личности ребенка, пространства, обеспечивающего социальную защиту и поддержку взросления. Выполнению этой миссии способствует разнонаправленная деятельность: художественная, техническая, эколого-биологическая, спортивная, туристско-краеведческая, военно-патриотическая, социально-педагогическая. Разнообразная деятельность сформировала открытую, многоуровневую, полифункциональную образовательную структуру учреждения. Такое образовательное пространство предполагает наличие особого типа педагога и в целом педагогического коллектива единомышленников и соавторов, способных «выращивать» уникальную культурную среду жизненного самоопределения для каждого обучающегося. Поэтому в содержании дополнительного образования реализуются различные образовательные программы, комплексные целевые воспитательные программы с учетом народной культуры, нравственности и этики региональных традиций, индивидуальных потребностей детей и их родителей, социум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форме добровольных объединений менее регламентировано и более способно к построению и поддержанию диалогических, субъект-субъектных отношений, где происходит взаимное освоение образовательных, профессиональных, культурных ценностей детьми и взрослыми.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реди воспитательных задач, которые стоят перед учреждением дополнительного образования детей, одной из основополагающих задач Центра является духовно-нравственное воспитание. Духовно-нравственное воспитание - основа формирования культурной личности, способной к саморазвитию, адаптации в сложной окружающей действительности, умеющей совершенствовать и позитивно реализовать свой творческий потенциал в интересах личности, общества, государства. Именно воспитание такой личности является целью Программы духовно – нравственного воспитания детей и молодежи, реализуемая Центром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й и документальной основой Программы «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областного бюджетного образовательного учреждения дополнительного образова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центра развития творчества детей и юнош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ются: Закон «Об образовании», Концепция духовно-нравственного воспитания российских школьников,</w:t>
      </w:r>
      <w:r>
        <w:rPr>
          <w:rFonts w:cs="Times New Roman" w:ascii="Times New Roman" w:hAnsi="Times New Roman"/>
          <w:sz w:val="28"/>
          <w:szCs w:val="28"/>
        </w:rPr>
        <w:t xml:space="preserve"> областная целевая программа «Духовно – нравственное воспитание детей и молодежи в Курской области на 2011 – 2013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задачи духовно-нравственного воспитания подрастающего поколения способствует Межведомственная программа развития дополнительного образования детей на 2002-2005 годы (Приказ МО РФ от 25.01.2002 №193). В ней прямо указывается, что развитие системы дополнительного образования детей в образовательных учреждениях разных типов и видов и вне зависимости от их ведомственной принадлежности должно строиться в интересах формирования духовно богатой, физически здоровой, социально активно творческой личности ребен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 перечисленн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основой программы реализуемой Цент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организационных, методических, воспитательных мероприятий, направленных на решение основных задач духовно - нравственного воспит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определяется сложностью темы, поскольку духовно-нравственное воспитание личности рассматривается не только как одно из направлений содержания воспитательных программ образовательных учреждений, но и как стержень, базовая основа процесса воспитания во всем многообразии его направлений, методов, форм, технолог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– это и система воспитательных мер, и специально организованный воспитательный процесс, и воспитательная деятельность, направленные на формирование и развитие духовно-нравственных качеств челове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 – нравственное воспитание включает комплекс мер духовного, эстетического, идеологического, социально – общественного, психолого-педагогического, патриотического, культурологического и иного характера, реализация которых способствует формированию и развитию духовно - нравственных качеств личности молодого поколения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Центра в своей работе исходит из понимания того, что духовно-нравственное становление детей и молодежи, подготовка их к самостоятельной жизни есть важнейшая составляющая развития общества и государ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На сегодняшний день духовно-нравственное развитие и воспитание подрастающего поколения в ОБОУ ДОД «ОЦРТДиЮ» осуществляется в рамках системной деятельности детских творческих объеди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личность состоялась, нужно, чтобы ее жизнь была пронизана многообразными видами деятельности и была включена в систему позитивных отношений с окружающей действительностью. В разнообразных видах деятельности ребенок приучается создавать материальные и духовные ценности, постепенно переходя из позиции потребителя в позицию производителя материальных и духовных благ. Таким образом осуществляется его активная социализац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ом духовно – нравственного воспитания является формирование ценностного отношение к России, своему народу, своему краю, отечественному культурно-историческому наследию, народным традициям, старшему поколению, природе, труду и творчеству; знаний о народе и народностях, передающих из поколения в поколение традиции, государственной символике, законам Российской Федерации, русскому и родному языку,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ше образовательное учреждение, называемое нами «вторым домом», также должно стать для наших детей благоприятной высоконравственной средой, наполненной теплотой отношений, смыслом и содержанием, особой благоприятной для развития и образования детей комфортной атмосферой. Базовые национальные ценности лежат в основе всего уклада жизни центра дополнительного образования, определяющего, внеурочную и общественно полезную деятельность обучающих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уховно-нравственное воспитание в обучающей деятельности традиционно осуществлялось педагогами творческих объединений, таких направл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техническое, декоративно-прикладное, военно-патриотическое, социально-педагогическое, музыкально-эстетическо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В рамках образовательных программ обучающиеся знакомятся с историческим прошлым нашего народа, с яркими страницами истории Отечества истоками народного творчества, воспитывают эстетический вкус, развивают образное мышление, учатся тонко чувствовать и подмечать красоту в обыденном. Знакомясь с творениями художников, композиторов, творчеством актёров, музыкантов учащиеся приобщаются к миру прекрасного, что, безусловно, позитивно отражается на их духовном развити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центр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действует формированию целостной структуры личности, что позволит ребёнку в будущем позитивно преодолевать кризисные периоды взросления, достигнув зрелого возраста, быть духовно здоровым человеком, подлинным гражданином своего Отече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Именно в детском возрасте важно успеть заложить ростки доброты, ответственности за свои поступки, любви к людям, природе, своему краю. Задача нравственного воспитания одна из важных задач, прописанных в программах творческих объединений состоящая в том, чтобы социально необходимые требования общества были превращены во внутренние стимулы личности каждого ребенка, такие, как долг, честь, совесть, достоинство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-нравственное воспитание ребенка происходит главным образом и прежде всего в процессе обучения. Учебное занятие – место разнообразных коллективных действий и переживаний, накопления опыта нравственных взаимоотношений. На занятиях дети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, сопоставлять свои умения с умениями остальных, отстаивать мнение, помогать и принимать помощь. На занятиях дети могут переживать вместе острое чувство радости от самого процесса получения новых знаний, огорчения от неудач, ошибок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е подходы к нравственному воспитанию в основном и выстраиваются на передаче готового нравственного опыта. Перед педагогами стоит проблема обогащения нравственного опыта путем внедрения более продуктивных педагогических технологий (системно-деятельный подход, личностно-ориентированный), способствующих актуализации собственной деятельности обучающихся по решению поведенческих, этических и эстетических проблем в духовно-нравственной практик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Всестороннему развитию духовно-нравственных качеств личности подрастающего поколения способствуют разнообразные формы работы, которые прослеживаются во всех направлениях деятельности Центра.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Важной формой воспитания в обучающей деятельности творческих объединений является игра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 xml:space="preserve">В работе с обучающимися различных возрастных групп как действенная фор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 – нравственного воспитания применяется этическая беседа.   Ее предметом чаще всего становятся нравственные, моральные, этические проблемы. Цель этической беседы - углубление, упрочение нравственных понятий, обобщение и закрепление знаний, формирование системы нравственных взглядов и убеждени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декоративно-прикладным творчеством обучающихся является важной стороной общей работы по формированию патриотических, нравственных чувств. Через обучающую деятельность творческих объединений этого направления дети узнают и сохраняют наследие, дошедшее до нашего времени ремесло. По мнению педагогов дополнительного образования декоративно-прикладное творчестве, привлекая детей к полезному труду имеет самые благоприятные возможности воздействия на внутренний мир ребенка. Педагоги стремятся превратить процесс трудового обучения в интересное, познавательное, творческое занятие, духовно обогащающее внутренний мир ребенка. Каждое занятие открывает что-то новое, последовательно, ступенька за ступенькой, приближает к пониманию красоты и гармон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вместе со своими наставниками возрождают интерес к православным праздникам, приобщаются к истории и традициям, готовят к ним подарки.  Участвуют в праздничных выставках «Рождественская открытка», «Русь мастеровая, посвященная празднику Пасхи», каждый год свои работы выставляют на Коренской ярмарк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учения о нравственных категориях не всегда приносят желаемый эффект, здесь в помощь педагоги берут литературу, как правило сказки, так как они мало кого оставляют равнодушными. Ребята высказывают собственные суждения, делятся опытом разрешения житейских ситуаций. Эти удивительные сказки о добре и зле учат жизни, человеческим взаимоотношениям, умению понимать свою и чужую душ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влияние на формирование нравственных чувств у детей оказывают занятия музыкой. Музыкальное искусство в педагогике является важным и эффективным средством воспитательного воздействия на ребенка. Ввести детей в прекрасный мир музыки, воспитывая на ее основе добрые чувства, прививая нравственные качества это благодарная и вместе с тем важная задача педагогов дополнительного образования объединений. Через песню, овладевая языком своего народа, его традициями, обычаями, дети получают представление о духовных культуре своего народа. 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</w:rPr>
        <w:t>Цель педагогов Центра не в воспитании отдельных талантов, а в том, чтобы все дети полюбили музыку, чтобы для всех она стала духовной потребностью. Облагораживающее влияние искусства положительно сказывается на воспитании личности, формирует устойчивые моральные установ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уховно – нравственном воспитании подрастающего поколения великая роль отводится экскурсиям, посещению тематических выставок. Такие формы работы в дидактическом плане используются на любом этапе образовательной деятельности: и с целью введения в тему, и как способ получения новой информации, и для закрепления и углубления уже имеющихся знан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как форма организации обучения дает возможность обучающимся посредством свободно избранной духовно-творческой, физкультурно-спортивной, развлекательной деятельности глубоко и разносторонне познавать жизнь, развивать свои творческие силы,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реализации программы, предполагается участие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ектно – исследовательской деятельности. Осуществляя исследования и проекты, обучающиеся, имеют возможность быть не слушателями и созерцателями представленной им информации, а непосредственными участниками получения и обработки зна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необходимость использования современных технологий и приобщения, обучающихся к исследовательской деятельности, в практику воспитательной деятельности Центра включены конкурсы проектно - исследовательских работ по направлениям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триотическое воспитание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еведение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ховные святыни Родного кра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оровый образ жизни и т.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эффективных форм реализации духовно-нравственного воспитания является проведение и участие обучающихся в творческих конкурсах духовно – нравственной направленности, которые способствуют не только творческому развитию, но и приобщению молодого поколения к истокам православных традиций и культуры. Это конкурсы разного направления: декоративно – прикладного, изобразительного, фото, литературного творчества: «Искусство слова», «Рождественская открытка», «Русь мастеровая», «Православие и Мы» и др., проводим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обучающихся образовательных учреждений Курской области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в семье мощным стимулом к усвоению нравственного поведения является стремление ребёнка заслужить любовь родителей, то в Центре таким стимулом может стать «ситуация успеха». Обучающиеся принимают участие во Всероссийский конкурсах и становятся победител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обучающихся Центра традиционно осуществляется через проведение традиционных мероприятий: это многочисленные концерты (День учителя, День семьи, День матери, 23 февраля, День Победы, День города, День защиты детей и т.д.), это праздники знакомств в начале учебного года и итоговые в конце и другие. Все они проводятся с обязательным участием родителей и служат объединению семьи, учат детей дарить свое творчество людя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 Эту задачу решает коллектив педагогов нашего учреждения, направляет много усилий на воспитание духовно – нравственных качеств юных граждан Курской област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5:00Z</dcterms:created>
  <dc:creator>User</dc:creator>
  <dc:description/>
  <cp:keywords/>
  <dc:language>en-US</dc:language>
  <cp:lastModifiedBy>ОЦРТДиЮ</cp:lastModifiedBy>
  <cp:lastPrinted>2013-10-09T14:53:00Z</cp:lastPrinted>
  <dcterms:modified xsi:type="dcterms:W3CDTF">2013-12-09T10:35:00Z</dcterms:modified>
  <cp:revision>2</cp:revision>
  <dc:subject/>
  <dc:title/>
</cp:coreProperties>
</file>