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i/>
          <w:sz w:val="40"/>
          <w:szCs w:val="40"/>
        </w:rPr>
        <w:t>Методическая разработка  по изучению раздела «Традиционная народная кукла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z w:val="40"/>
          <w:szCs w:val="40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40"/>
          <w:szCs w:val="40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sz w:val="40"/>
          <w:szCs w:val="40"/>
        </w:rPr>
        <w:t>дополнительной общеобразовательной программы «Рукодельниц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Century Schoolbook;Century" w:hAnsi="Century Schoolbook;Century" w:cs="Century Schoolbook;Century"/>
          <w:b/>
          <w:b/>
          <w:i/>
          <w:i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ордвинова Н.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 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возрождение русской народной культуры. Развитие интереса молодежи  к русскому народному костюму, его изуч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 привлечь  кого-либо к изучению русской народной культуры, необходимо сначала заинтересовать его. Возможно, это будут наиболее понятные и вызывающие интерес вещи, или изделия, имеющие практическую ценность.</w:t>
      </w:r>
    </w:p>
    <w:p>
      <w:pPr>
        <w:pStyle w:val="Style19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втором  изучен русский народный костюм, различные техники лоскутного шить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аздела «Традиционная тряпичная кукла» осуществлялась проектная деятельность - был изготовлен комплект настенных панно, выполненных в современной технике «ляпочиха» и лоскутной апплик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выполненных изделиях сохранен русский ст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родный костю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а главная цель проекта – сверстники автора заинтересовались этой работой и проявляют интерес к деятельности по изучению рус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Введение.-------------------------------------------------------------- 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Style19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1. Пояснительная записка.--------------------------------------- 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Цель разработки темы.---------------------------------------- 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Задачи.------------------------------------------------------------ 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Прогнозируемые результаты.------------------------------- 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Организационные формы занятий.-------------------------- 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Этапы учебного занятия.--------------------------------------- 10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 Материально – техническое обеспечение  раздела « Традиционная   тряпичная кукла».-------------------------------------------------------- 1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Заключение.------------------------------------------------------------ 1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Список использованных источников.---------------------------- 1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5. Приложения 1- 6  </w:t>
      </w:r>
      <w:r>
        <w:rPr>
          <w:b/>
          <w:sz w:val="28"/>
          <w:szCs w:val="28"/>
        </w:rPr>
        <w:t>Традиционная тряпичная кукла</w:t>
      </w:r>
      <w:r>
        <w:rPr>
          <w:sz w:val="28"/>
          <w:szCs w:val="28"/>
        </w:rPr>
        <w:t xml:space="preserve"> ----------------------------------------------------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9"/>
        <w:spacing w:lineRule="atLeast" w:line="360"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на ребёнок рос, развивался и воспитывался в условиях традиционной культуры. Учителями ребёнка, его этическими воспитателями были родители, а нормы морали, знания и навыки переходили «из поколения в поколение». Со временем историческая закономерность развития общества, а также ряд изменений в социальной среде стали одной из причин разрушения связей между поколениями, утрачивания общечеловеческих ценностей.</w:t>
        <w:tab/>
      </w:r>
    </w:p>
    <w:p>
      <w:pPr>
        <w:pStyle w:val="Style19"/>
        <w:spacing w:lineRule="atLeast" w:line="360"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педагогическая практика имеет глубочайшие исторические корни. Она выработала многочисленные педагогические нормы, приемы, традиции воспитания. Слыша еще в колыбели песни матери, сказки и потешки, загадки и поговорки, ребенок естественным образом усваивал народный музыкально-поэтический язык, постигал основы традиционной культуры. Взрослея, ребенок также естественно включался в систему трудовой и празднично-обрядовой жизни взрослых, крестьянской общины. Связь ребенка с родителями, с семьей, общиной была тесной и глубокой. При этом отношение взрослого населения общины к детям отличалось любовью, заботой и терпимостью.</w:t>
      </w:r>
    </w:p>
    <w:p>
      <w:pPr>
        <w:pStyle w:val="Style19"/>
        <w:spacing w:lineRule="atLeast" w:line="360"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же условия жизни приводят все к большей разобщенности детей и родителей. Основное время дети проводят среди сверстников. Уходят из жизни детей и «живой» фольклор, дети не слышат ни колыбельных песен, ни «сказок на ночь», утрачиваются и традиционные детские игры, столь необходимые для разностороннего, полноценного развития личности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в последние годы в нашей стране произошли общественно – политические, экономические, социальные преобразования, сменились ценностные ориентации. Идет активный поиск наиболее прогрессивных форм и методов обучения, переоценивается и роль народного творчества в эстетическом воспитании школьников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pacing w:lineRule="atLeast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годня остро стоит проблема сохранения и бережного отношения к народной культу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кладывая в школе знания народно-художественных традиций, мы закладываем фундамент национального мышления, которое формирует основы культур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куклы являются частью традиционной детской культуры. Они несут в себе определенные образы, ориентированные на традиционные представления о семье, семейном укладе, о женских и мужских ролях, о материнстве. В этой традиционности главное отличие от современных игрушек. Таким образом, с точки зрения воспитания, целесообразно вводить традиционных народных кукол в жизнь современных детей. Кроме того, традиционная народная кукла обладает рядом особенностей. Ее изготовление не требует жесткой системы выкроек и лекал. Поэтому, единый технологический процесс всегда дает индивидуальный результат. Куклы подобны, но не одинаковы. Они безлики (нарисованного лица у них нет), но не безличны. В каждой проявляется индивидуальность, характер исполнителя. Такая система позволяет ребенку выразить свои внутренние особенности. При изготовлении отсутствует понятие неудачи, неправильности. Каждая кукла является особенной, неповторимой, как и сами де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сь по программе «Традиционная народная кукла» ребенок испытывает радость от изготовления игрушки. Кукла, изготовленная своими руками, дает большие возможности для творческой самореализации и развития личности ребенка, развития фантазии, т.к. ребенок играет с ней (кормит, укладывает спать, разговаривает), т.е. осваивает различные социальные роли. Застенчивый, комплексующий ребенок в игре часто заменяет куклой себя. Таким образом, кукла выполняет коррекционную роль. При изготовлении игрушки развивается мелкая моторика пальцев, что связано с  развитием мышления, речи, письма. Работа над изготовлением человеческих фигурок из ткани развивает пространственные и творческие способности, прекрасно корректирует недостатки памяти и внимания у детей, умение сравнивать и найти отличия между двумя и более объектами, восстанавливать по памяти ранее увиденно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говорил: «Истоки способностей и дарований детей – на кончиках их пальцев». Только тот, кто с детства привыкает создавать красоту, вкладывая в нее свой труд, мысли и душу – вырастает созидателем и творцом. Поэтому разработанная мной программа нацелена на знакомство детей с разнообразием мира народной куклы и освоение старинных техник и технологий по их  изгот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образовательной программы «Традиционная народная кукла» ориентирует на решение задач декоративно-прикладного образования и эстетического воспитания, т.е. рассматривает обучение и воспитание как единое целое. Данная программа носит комплексный характер и способствует формированию у обучающихся духовной  и художественной куль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етей на основе народных традиций, обычаев и нравов - одна из актуальных задач этического и эстетического становления общества. Эта задача должна решаться, прежде всего, на общепедагогическом уровне - в учреждениях общего и дополнительного образования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>Новизн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заключается в форме проведения занятий, говорят: « Все новое – хорошо забытое старое», занятия проходят в тесном контакте всех участников процесса, в благотворной творческой обстановке, это своего рода традиционные русские посиделки за рукоделием. Занятие выстроено  в форме</w:t>
      </w:r>
      <w:r>
        <w:rPr>
          <w:i/>
          <w:szCs w:val="28"/>
        </w:rPr>
        <w:t xml:space="preserve"> театрализации</w:t>
      </w:r>
      <w:r>
        <w:rPr>
          <w:szCs w:val="28"/>
        </w:rPr>
        <w:t>, в последнее время такой вид обучения очень популярен, т.к.  способствует  активному включению  детей в процесс занятия,  повышению внимания и интереса к предмету изучения. На самом деле, этот вид обучения (от мастера к ученику) известен с давних времен, и до сих пор является наиболее эффективным. Педагог может проявить актерские способности и стать проводником  в мир народных традиций. Руководитель  в русском костюме одновременно показывает технологию изготовления и сопровождает процесс комментариями, сообщая теоретическую часть темы. На экране интерактивной доски идет презентация занятия. Дети принимают роль не учеников, а гостей на посиделках, идет активный диалог.</w:t>
      </w:r>
    </w:p>
    <w:p>
      <w:pPr>
        <w:pStyle w:val="TextBody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представляет собой пакет материалов для обеспечения процесса обучения в разделе  «Текстильная сказка»  дополнительной образовательной программы  декоративно-прикладного творчества «Рукодельниц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скрытие опыта проведения занятий по изучению  темы «Традиционная тряпичная кукла».</w:t>
      </w:r>
    </w:p>
    <w:p>
      <w:pPr>
        <w:pStyle w:val="Western"/>
        <w:spacing w:before="28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ой целью является, приобщение к истокам славянской культуры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истории и традиционной технологии создания народной куклы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готовление народной куклы, с учетом традиций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ть навыкам работы с различными материалами;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интерес к истории и культуре своего народа, эстетический вкус, творческое мышление;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навыки общения и коллективной деятельности;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аккуратность и самодисциплину, чувство патриотизма, любовь к природе и окружающему миру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чинается с самых простых куколок, с учетом возрастных особенностей детей, т. к. некоторые куклы требуют умения и ловкости рук даже для взрослых.</w:t>
      </w:r>
    </w:p>
    <w:p>
      <w:pPr>
        <w:pStyle w:val="Normal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1 года обучения дети должны 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торию русской народной кук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ы и назначения кукол (игровая, обрядовая, обережна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ю изготовления ку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готовить тряпичную куклу под руководством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 года обучения дети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торию русского народного костю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клы в праздничной символ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ы и назначения кук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изготовления ку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изготовить тряпичную кук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ить костюм кук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ать историю русской народной куклы и народного костю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формы </w:t>
      </w:r>
      <w:r>
        <w:rPr>
          <w:rFonts w:cs="Times New Roman" w:ascii="Times New Roman" w:hAnsi="Times New Roman"/>
          <w:sz w:val="28"/>
          <w:szCs w:val="28"/>
        </w:rPr>
        <w:t>проведения занятий могут быть: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в процессе освоения знаний работает вся группа)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дети разбиваются на группы  в соответствии с выполнением задания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позволяют обучающимся овладеть необходимыми приемами и навыками в работе, накапливать теоретические знания. Эти  знания активизируют познавательную и творческую деятельность, способствуют развитию отзывчивости, сотрудничеству со сверстниками и педагогом, самокритичности, добросовестного отношения к труд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астные и психологические особенности обучающихся, для реализации программы используют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: рассказ, беседа, объяснение, театрализация, а также практические упражн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метод обучения, при котором педагог использует имеющиеся у обучающихся знания и опыт. С помощью вопросов и полученных ответов подводит к пониманию и усвоению материала, а также осуществляет повторение и проверку пройденног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используют разновидность рассказа-объяснения, когда рассуждения и доказательства сопровождаются учебной демонстраци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ктические упражнения – целью этих упражнений является применение теоретических знаний обучающихся в трудовой деятельности. Такие упражнения способствуют трудовому воспита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– основная форма организации образовательного процесса в учреждении дополнительного образования детей. Предела его совершенствованию нет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ое не сообщение знаний, а выявление опыта детей, включение их в сотрудничество, активный поиск знаний и их обобщение. </w:t>
      </w:r>
      <w:r>
        <w:rPr>
          <w:rFonts w:cs="Times New Roman" w:ascii="Times New Roman" w:hAnsi="Times New Roman"/>
          <w:sz w:val="28"/>
          <w:szCs w:val="28"/>
        </w:rPr>
        <w:t>Поэтому  метод театрализации , особенно на этапе введения в программу, на первых занятиях, дает очень хорошие результаты. Опытный педагог сразу имеет возможность оценить атмосферу в учебной группе, определить  темперамент, роли, лид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чебное занятие можно представить как последовательность следующих этапов: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организационный. Задача: подготовка детей к работе на занятии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занятия, постановка задач, сообщение темы и плана занятия, создание психологического настроя на учебную деятельность, активизация внимания.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проверочный. Задача: устранение пробелов в знаниях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меющихся у детей знаний и умений для подготовки к изучению новой темы.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подготовительный. Задача: обеспечение мотивации обучения и принятие цели занятия.</w:t>
      </w:r>
    </w:p>
    <w:p>
      <w:pPr>
        <w:pStyle w:val="Normal"/>
        <w:spacing w:lineRule="auto" w:line="36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занятия, постановка познавательных задач, мотивация учебной деятельности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основной.</w:t>
      </w:r>
    </w:p>
    <w:p>
      <w:pPr>
        <w:pStyle w:val="Normal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пределяется в зависимости от цели занятия: усвоение новых знаний; проверка понимания; закрепление знаний и способов действий; обобщение знаний. Ознакомление с новыми знаниями и умениями, показ образца формирования навыков; выполнение тренировочных упражнений на освоение и закрепление знаний, умений и навыков по образцу и т.д.</w:t>
      </w:r>
    </w:p>
    <w:p>
      <w:pPr>
        <w:pStyle w:val="Style2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контрольный. Задача: выявление качества и уровня полученных знаний и умений, их коррекция.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ап – итоговый. Задача: дать анализ и оценку достижения цели занятия, наметить перспективу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, формирование выводов, поощрение обучающихся за работу на занятии, самооценка детьми своей работы, информация о домашнем задании, определение перспективы следующих занятий. Таким образом, каждый этап занятия отличается от другого сменой основного вида деятельности, содержанием, конкретными задачами.</w:t>
      </w:r>
    </w:p>
    <w:p>
      <w:pPr>
        <w:pStyle w:val="Style20"/>
        <w:spacing w:lineRule="auto" w:line="36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</w:t>
      </w:r>
      <w:r>
        <w:rPr>
          <w:rFonts w:cs="Times New Roman" w:ascii="Times New Roman" w:hAnsi="Times New Roman"/>
          <w:sz w:val="28"/>
          <w:szCs w:val="28"/>
        </w:rPr>
        <w:t>обеспечение  раздела « Традиционная тряпичная кукла» образовательной программы.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: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методического материала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едагога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обучающихся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помещение для хранения инструментов, материалов, незаконченных работ.</w:t>
      </w:r>
    </w:p>
    <w:p>
      <w:pPr>
        <w:pStyle w:val="Style20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: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булавки с большими головками;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зготовления кукол: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(хлопковые, ирис, акриловые, шерстяные)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ая веревк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хлопчатобумажная белая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хлопчатобумажная цветная (разнообразной фактуры и рисунка)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смесовые (разнообразной фактуры и рисунка)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ь льняная двунитк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, кружево,тесьм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, бусины.</w:t>
      </w:r>
    </w:p>
    <w:p>
      <w:pPr>
        <w:pStyle w:val="Style20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й материал, обеспечивающий выполнение раздела «Традиционная тряпичная кукла» образовательной программы «Рукодельница»: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товых изделий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фотографии, иллюстрации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занятий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зготовления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хранению и укреплению здоровья обучающихся в УДО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, кроссворды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, тесты;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кар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декоративно-прикладным искусством и художественным народным творчеством развивают в обучающихся умение видеть и активно утверждать прекрасное в человеческих отношениях, в труде, в природе, способность чувствовать и понимать эстетические начала декоративного искусства, осознавать единство функционального и эстетического значения вещи. Именно поэтому необходимо особое внимание уделить преподаванию раздела  «Традиционная тряпичная кукла» на занятиях в учреждениях дополнительного образования детей и в рамках внеурочной деятельности в школ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декоративно – прикладного творчества должна учитывать специфику детского творчества, которое существенно отличается от творчества взрослых. Кроме того, при организации трудовой творческой деятельности подростков необходимо учитывать специфику данного возраст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занятие было профессиональным, проблемным, чтобы в результате взаимодействия и диалога педагога и воспитанников в душе каждого </w:t>
      </w:r>
      <w:r>
        <w:rPr>
          <w:rFonts w:cs="Times New Roman" w:ascii="Times New Roman" w:hAnsi="Times New Roman"/>
          <w:b/>
          <w:sz w:val="28"/>
          <w:szCs w:val="28"/>
        </w:rPr>
        <w:t>остался праздник творч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«Рукодельница» предусматривает обучение различным видам декоративно – прикладного творчества: лоскутную технику, вышивание, вязание крючком и на спицах, аппликац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е творчество является почвой и основой любой национальной культуры, поэтому необходимо учитывать национальные традиции при обучении тому или иному его вид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куклой дети изучают историю, быт, костюм, пополняют словарный запас, совершенствуют навыки работы с литературой и интернет-ресурс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кукла многогранна, содержит разнообразную информацию об обычаях нар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тенева Елена Вениаминовна, Догаева Наталия «Кукольный сундучок»-Москва, «Белый город»,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инова Н.М. Куклы в доме. – М; Профиздат,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и Марина Дайн «Русская тряпичная кукла»-Москва, «Культура и традиции», 2007 год Котова И. Н., Котова А. С. Русские обряды и традиции. Народная кукла. – Санкт – Петербург «Паритет»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И. «Текстильные обрядовые куклы» Издательство «Ладога-100», 2007Соколова Л. В., Некрылова А. Ф. Воспитание ребенка в русских традициях – М; Айрис Пресс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М., Плужникова Г.А. Одежда народов СССР – М; «Планета»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ушкина О. «Русский праздничный народный костюм»,- М,»Мозаика-синтез», 1999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калова Т. Я. Бабушкины уроки. Народное искусство Русского севера. – М; Гуманитарный издательский центр «Владос»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занятия по теме «Лоскутное шитьё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«Извотовление народной куклы – крупени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нятия –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нятия  -    ОБОУ ДОД «ОЦРТДиЮ»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– 45  минут. </w:t>
      </w:r>
    </w:p>
    <w:p>
      <w:pPr>
        <w:pStyle w:val="Normal"/>
        <w:shd w:fill="FFFFFF" w:val="clear"/>
        <w:spacing w:lineRule="auto" w:line="360" w:before="34" w:after="20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раст учащихся : 12-13 лет</w:t>
      </w:r>
    </w:p>
    <w:p>
      <w:pPr>
        <w:pStyle w:val="Normal"/>
        <w:shd w:fill="FFFFFF" w:val="clear"/>
        <w:spacing w:lineRule="auto" w:line="360" w:before="34" w:after="20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максимальной активности детей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творческий процесс всех воспитанников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стойчивый интерес к изучаемому предмету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ь получать знания и приобретать конкретные ум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видами декоративно – прикладного народного творчества. Включить в творческий процесс всех воспитанников. Изготовить  народную куклу «Крупенич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 трудовое и эстетическое  воспитание, привитие навыков культуры труда, воспитание усидчивости и трудолюбия; воспитывать любовь к родной культуре; формировать представление воспитанников о народных традициях на Рус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ющие:  развитие художественно-творческих способностей, самостоятельности и способности решать творческие задачи; </w:t>
      </w:r>
    </w:p>
    <w:p>
      <w:pPr>
        <w:pStyle w:val="Normal"/>
        <w:spacing w:before="0" w:after="0"/>
        <w:ind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: обучение технологии изготовления  народной куклы, безопасным способам и приемам работы с колющими и режущими инструментами; формирование образного и пространственного мышления.</w:t>
      </w:r>
    </w:p>
    <w:p>
      <w:pPr>
        <w:pStyle w:val="Normal"/>
        <w:spacing w:before="0" w:after="0"/>
        <w:ind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Зрительный ряд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езентация «Народная тряпичная кукла «Крупеничка», памятки- подсказки, образцы кукол-крупеничек.</w:t>
      </w:r>
    </w:p>
    <w:p>
      <w:pPr>
        <w:pStyle w:val="Normal"/>
        <w:shd w:fill="FFFFFF" w:val="clear"/>
        <w:spacing w:before="19" w:after="20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узыкальный ряд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усские народные песни.</w:t>
      </w:r>
    </w:p>
    <w:p>
      <w:pPr>
        <w:pStyle w:val="Normal"/>
        <w:shd w:fill="FFFFFF" w:val="clear"/>
        <w:spacing w:before="29" w:after="20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казка об  Акулине-гречишн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-1"/>
          <w:sz w:val="28"/>
          <w:szCs w:val="28"/>
        </w:rPr>
        <w:t>:  Заготовки  основы куклы – мешочки с зерном, лоскуты яркой натуральной ткани, кружево, тесьма, прочные ни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</w:t>
      </w:r>
      <w:r>
        <w:rPr>
          <w:rFonts w:cs="Times New Roman" w:ascii="Times New Roman" w:hAnsi="Times New Roman"/>
          <w:sz w:val="28"/>
          <w:szCs w:val="28"/>
        </w:rPr>
        <w:t xml:space="preserve">– использование материалов  интернет-ресурсов,  мультимедиа  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- диск для музыкального сопровождения занятия, образцы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х изделий.</w:t>
      </w:r>
    </w:p>
    <w:p>
      <w:pPr>
        <w:pStyle w:val="Normal"/>
        <w:shd w:fill="FFFFFF" w:val="clear"/>
        <w:spacing w:before="34" w:after="20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Сделать куклу - зерновушку.</w:t>
      </w:r>
    </w:p>
    <w:p>
      <w:pPr>
        <w:pStyle w:val="Normal"/>
        <w:shd w:fill="FFFFFF" w:val="clear"/>
        <w:spacing w:before="34" w:after="20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 Знакомство с группой и эмоционально- психологический настрой детей.</w:t>
      </w:r>
    </w:p>
    <w:p>
      <w:pPr>
        <w:pStyle w:val="Style19"/>
        <w:rPr/>
      </w:pPr>
      <w:r>
        <w:rPr>
          <w:i/>
          <w:sz w:val="28"/>
          <w:szCs w:val="28"/>
        </w:rPr>
        <w:t>(Тихо звучит  народная мелодия)</w:t>
      </w:r>
      <w:r>
        <w:rPr/>
        <w:t xml:space="preserve">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валинках, в светелке,</w:t>
        <w:br/>
        <w:t>Иль на бревнышках каких</w:t>
        <w:br/>
        <w:t>Собирались посиделки</w:t>
        <w:br/>
        <w:t>Пожилых и молодых.</w:t>
        <w:br/>
        <w:t>При лучине ли сидели,</w:t>
        <w:br/>
        <w:t>Иль под светлый небосвод -</w:t>
        <w:br/>
        <w:t>Говорили, песни пели</w:t>
        <w:br/>
        <w:t>И водили хоровод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дых – это не безделки –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ремя игр и новостей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инаем посиделки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рываем посиделки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рузей и для гостей!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Быт людей  отмечен веком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Поменялся старый мир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Нынче все мы по  «сусекам»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Личных дач или квартир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          </w:t>
      </w:r>
      <w:r>
        <w:rPr>
          <w:sz w:val="28"/>
          <w:szCs w:val="28"/>
        </w:rPr>
        <w:t>Наш досуг порою мелок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И, чего там говорить: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Скучно жить без посиделок,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Их бы надо возродить!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color w:val="222222"/>
          <w:sz w:val="28"/>
          <w:szCs w:val="28"/>
          <w:u w:val="single"/>
          <w:shd w:fill="EEF2F7" w:val="clear"/>
        </w:rPr>
        <w:t xml:space="preserve">ПЕДАГОГ </w:t>
      </w:r>
      <w:r>
        <w:rPr>
          <w:color w:val="222222"/>
          <w:sz w:val="28"/>
          <w:szCs w:val="28"/>
          <w:shd w:fill="EEF2F7" w:val="clear"/>
        </w:rPr>
        <w:t>-  в народном русском костюме:</w:t>
      </w:r>
      <w:r>
        <w:rPr>
          <w:sz w:val="28"/>
          <w:szCs w:val="28"/>
        </w:rPr>
        <w:t xml:space="preserve"> Здравствуйте, люди добрые! Зовут меня Наталья Александровна! Рада вас видеть в моей горнице. Здесь для вас, гостей дорогих будет  праздник радостный! По обычаю по старинному посиделками называется. Пригласила я гостей со всех волостей. Но в старину на посиделках не только пели да плясали, но еще и трудились. И в моей горнице работа найдется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sz w:val="28"/>
          <w:szCs w:val="28"/>
        </w:rPr>
        <w:t>Когда мы с моими помощниками садимся рукодельничать, каждый раз с удивлением замечаем , что в лоскутках прячутся звери, птицы, рыбы, куклы. Сегодня нас ждет много интересного и познавательного, я познакомлю вас со своим любимым видом творчества – народной обрядовой куклой, но для этого мне нужны помощники. Вы согласны быть 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Тогда </w:t>
      </w: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 xml:space="preserve">сначала нам с вами нужно познаком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 возьмите к</w:t>
      </w: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арандаши и напишите свои имена на подставках, чтобы мы могли общаться. Вот, теперь мы знакомы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а безопасно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тоб работа спорилась, необходимо соблюдать правила техники безопасности. Какие безопасные приемы труда вы знаете?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 Совершить путешествие в стародавние времена нам поможет волшебный экран. Показ слайдов с видами куко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такое – посиделки, чем на них занимались. Историческая справка, презентация «Народная тряпичная кукла»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 Как вы узнали, видов кукол большое разнообразие! А мы сегодня изготовим куколку «Крупеничку», еще ее называют «Зерновушкой» или Гречишниц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енич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у Крупеничку делали на Руси во время сбора урожая, наполняя лучшей крупой (чаще всего гречкой), иногда внутрь клали монетку, наряжали и ставили в почетный Красный Угол. А весной, во время сева, первые горсти зерна брали из этой куколки. Она отвечает за Достаток в семье, следит, чтобы в доме было сытно и богато. Дарили Крупеничку с пожеланиями благополучия и доб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перед началом работы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А теперь, чтоб работалось нам споро и весело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давайте поиграем. Я вам буду говорить слова, а вы дружно отвечайте. Если согласны, то поднимайте руку и громко отвечайте: «Это я, это я, это все мои друзья!», а если не согласны, то топайте ногами!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Спросим мы сейчас у всех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Кто здесь любит шутки, смех?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Кто из вас не любит скуки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Кто здесь мастер на все руки?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Кто из вас своим трудом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Украшает школу, дом?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EEF2F7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Отвечайте хором вмиг: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EEF2F7" w:val="clear"/>
        </w:rPr>
        <w:t>Кто здесь главный баловник?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EEF2F7" w:val="clear"/>
        </w:rPr>
      </w:pPr>
      <w:r>
        <w:rPr>
          <w:rFonts w:cs="Times New Roman" w:ascii="Times New Roman" w:hAnsi="Times New Roman"/>
          <w:sz w:val="28"/>
          <w:szCs w:val="28"/>
        </w:rPr>
        <w:t>ПЕДАГОГ:  Молодцы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уется презентация  «Поэтапное выполнение куклы-зерновушки»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ЕДАГОГ:</w:t>
      </w:r>
      <w:r>
        <w:rPr>
          <w:rFonts w:cs="Times New Roman" w:ascii="Times New Roman" w:hAnsi="Times New Roman"/>
          <w:bCs/>
          <w:color w:val="2D4521"/>
          <w:sz w:val="28"/>
          <w:szCs w:val="28"/>
        </w:rPr>
        <w:t xml:space="preserve"> На столах у вас, ребята все необходимые материалы и подсказки.       Сейчас мы оденем нашу крупеничку. Выполнять работу будем старательно, вкладывая в куклу душу и думая о хорошем, только тогда она станет настоящим оберегом!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color w:val="2D4521"/>
          <w:sz w:val="28"/>
          <w:szCs w:val="28"/>
        </w:rPr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color w:val="2D4521"/>
          <w:sz w:val="28"/>
          <w:szCs w:val="28"/>
        </w:rPr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4521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водный инструктаж. Проверка материалов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фоном народная мелод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а посиделках пели за работой, а я вам сказку расскажу, которую рассказывала мать своей дочери за рукоделием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КАЗ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дном краю жил князь, была у него дочь, звали ее Акулина. Была она знатной рукодельницей, красавицей и очень доброй , щедрой девушкой.Кормила нищих и убогих. Но,вот налетели враги на ту землю и увели жителей в полон. Акулину заставили с утра до ночи работать в поле. Вот ,однажды проходила мимо того поля странница, пожалела она девочку и обратила ее в гречишное зернышко и пошла в края, где жила Акулина.Но времени прошло много,княжество было разорено, никого не осталось, и решила бабушка посадить гречишное зернышко в родную землю. На этом месте вырос раскидистый куст со множеством отборных зерен… Сажая гречиху, с той поры, варили ргечневую кашу на все село и в первую очередь кормили убогих, нищих и сирых в память о доброй Акулине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инструктаж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выполнения трудовых приемов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инструктаж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, основные ошибки, если есть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2D45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покажите друг другу - что  получилось?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color w:val="2D4521"/>
          <w:sz w:val="28"/>
          <w:szCs w:val="28"/>
        </w:rPr>
        <w:t xml:space="preserve"> Гости дорогие! </w:t>
      </w:r>
      <w:r>
        <w:rPr>
          <w:rFonts w:cs="Times New Roman" w:ascii="Times New Roman" w:hAnsi="Times New Roman"/>
          <w:sz w:val="28"/>
          <w:szCs w:val="28"/>
        </w:rPr>
        <w:t>Как работалось, что нового узнали, чему научились? А как вы думаете, а зачем нам нужно  учиться рукоделию? Ведь сегодня в магазине все можно куп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, ведь  гораздо приятнее подарить работу, выполненную своими руками, ведь в нее человек вкладывает всю любовь  и частицу своей души. А наша КРУПЕНИЧКА  еще и обереговое значение имеет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  <w:t>ПЕДАГОГ: Ребята, с каким видом творчества мы сегодня познакомилис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но вам было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  <w:t>- Что интересного вы узнали о народной кукле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  <w:t>- Кому из вас сегодня было интерес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D45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D4521"/>
          <w:sz w:val="28"/>
          <w:szCs w:val="28"/>
        </w:rPr>
        <w:t>- А кто из вас скучал?</w:t>
      </w:r>
    </w:p>
    <w:p>
      <w:pPr>
        <w:pStyle w:val="Normal"/>
        <w:rPr>
          <w:rFonts w:ascii="Times New Roman" w:hAnsi="Times New Roman" w:cs="Times New Roman"/>
          <w:bCs/>
          <w:color w:val="2D4521"/>
          <w:sz w:val="28"/>
          <w:szCs w:val="28"/>
        </w:rPr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  <w:t>Вы хотели бы заниматься этим видом творчества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4521"/>
          <w:sz w:val="28"/>
          <w:szCs w:val="28"/>
        </w:rPr>
        <w:t>Молодцы, ребята! Мне было очень приятно с вами работать. Пусть эти куклы, выполненные вами, принесут вам удачу, радость, достаток! (Угощаю пирогами) Хочу похвалиться своим кулинарним мастерством – отведайте на дорожку моих пирожков! Надеюсь, что сегодняшнее занятие будет началом ваших творческих дел. Спасибо за внимание!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рабочи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Форма организации творческой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- коллективная творческ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Методы организации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- словесный, наглядный и практический мет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Прие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еатрализации,  создание проблемной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Дидактические материалы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ехнологические карты, памятки, образцы тканей, раздаточный материал, видеозапись, аудиозапись, мультимедийные материалы, образцы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Техническое оснащение занятий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ножницы, декоративные панно, костюм, ноутбук, мультимедийная до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Формы подведения итогов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рос, коллективная рефлексия, отзыв, коллективный анализ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, самоанали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ТЕРМИ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"/>
          <w:rFonts w:cs="Times New Roman" w:ascii="Times New Roman" w:hAnsi="Times New Roman"/>
          <w:b/>
          <w:sz w:val="28"/>
          <w:szCs w:val="28"/>
        </w:rPr>
        <w:t>Посидел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вечерк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W"/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W"/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чь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з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аз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аботы. Са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луч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ов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репров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ар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евуш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был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ли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сен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зим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еч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э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ыделыва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це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о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ровод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рял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х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росто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при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есел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собирались девушк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W"/>
          <w:rFonts w:cs="Times New Roman" w:ascii="Times New Roman" w:hAnsi="Times New Roman"/>
          <w:sz w:val="28"/>
          <w:szCs w:val="28"/>
        </w:rPr>
        <w:t>приход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ар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лапо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ле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акую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зимню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н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а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лад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бол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в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смеят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"/>
          <w:rFonts w:cs="Times New Roman" w:ascii="Times New Roman" w:hAnsi="Times New Roman"/>
          <w:sz w:val="28"/>
          <w:szCs w:val="28"/>
        </w:rPr>
        <w:t>посидел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W"/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хо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тпускали дочер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зн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и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ху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уви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услыша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Style w:val="W"/>
          <w:rFonts w:cs="Times New Roman" w:ascii="Times New Roman" w:hAnsi="Times New Roman"/>
          <w:sz w:val="28"/>
          <w:szCs w:val="28"/>
        </w:rPr>
        <w:t>Продолж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сиде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ольш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опровожда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ес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шут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W"/>
          <w:rFonts w:cs="Times New Roman" w:ascii="Times New Roman" w:hAnsi="Times New Roman"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озвращ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омой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W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л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укоят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тон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бе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ито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Style w:val="W"/>
          <w:rFonts w:cs="Times New Roman" w:ascii="Times New Roman" w:hAnsi="Times New Roman"/>
          <w:sz w:val="28"/>
          <w:szCs w:val="28"/>
        </w:rPr>
        <w:t>Пар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сидел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ысматри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еве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ева  — </w:t>
      </w:r>
      <w:r>
        <w:rPr>
          <w:rFonts w:cs="Times New Roman" w:ascii="Times New Roman" w:hAnsi="Times New Roman"/>
          <w:bCs/>
          <w:sz w:val="28"/>
          <w:szCs w:val="28"/>
        </w:rPr>
        <w:t>поясная одежда замужних женщин,</w:t>
      </w:r>
      <w:r>
        <w:rPr>
          <w:rFonts w:cs="Times New Roman" w:ascii="Times New Roman" w:hAnsi="Times New Roman"/>
          <w:sz w:val="28"/>
          <w:szCs w:val="28"/>
        </w:rPr>
        <w:t xml:space="preserve"> надевавшаяся поверх белой холщовой рубахи. В основе понёвы всегда лежали три полотнища черной, синей, реже красной шерстяной клетча</w:t>
        <w:softHyphen/>
        <w:t>той  тка</w:t>
        <w:softHyphen/>
        <w:t>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́йник</w:t>
      </w:r>
      <w:r>
        <w:rPr>
          <w:rFonts w:cs="Times New Roman" w:ascii="Times New Roman" w:hAnsi="Times New Roman"/>
          <w:sz w:val="28"/>
          <w:szCs w:val="28"/>
        </w:rPr>
        <w:t xml:space="preserve">  — старинный головной убор замужних женщин, представлявший собой полотняную шапочку,  полностью закрывающую волосы, заплетенные в две косы и уложенные на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́сный у́гол</w:t>
      </w:r>
      <w:r>
        <w:rPr>
          <w:rFonts w:cs="Times New Roman" w:ascii="Times New Roman" w:hAnsi="Times New Roman"/>
          <w:sz w:val="28"/>
          <w:szCs w:val="28"/>
        </w:rPr>
        <w:t xml:space="preserve"> (от «красивый, прекрасный»; </w:t>
      </w:r>
      <w:r>
        <w:rPr>
          <w:rFonts w:cs="Times New Roman" w:ascii="Times New Roman" w:hAnsi="Times New Roman"/>
          <w:i/>
          <w:iCs/>
          <w:sz w:val="28"/>
          <w:szCs w:val="28"/>
        </w:rPr>
        <w:t>святой угол</w:t>
      </w:r>
      <w:r>
        <w:rPr>
          <w:rFonts w:cs="Times New Roman" w:ascii="Times New Roman" w:hAnsi="Times New Roman"/>
          <w:sz w:val="28"/>
          <w:szCs w:val="28"/>
        </w:rPr>
        <w:t>,) — у восточных славян наиболее почётное место в избе, в котором вешались иконы и стоял стол. Иконы (божницы) в красном углу отождествлялись с алтарём православного храма, а стол — с церковным престолом. В божнице, кроме икон, хранили сосуд с богоявленской водой, свечи, веточки освященной вербы, пасхальное яйцо. Войдя в избу, человек, прежде всего, крестился на иконы в красном углу, а затем уже здоровался с хозяевами. В красном углу сажали самых почётных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а, кисень, кисет</w:t>
      </w:r>
      <w:r>
        <w:rPr>
          <w:rFonts w:cs="Times New Roman" w:ascii="Times New Roman" w:hAnsi="Times New Roman"/>
          <w:sz w:val="28"/>
          <w:szCs w:val="28"/>
        </w:rPr>
        <w:t xml:space="preserve"> - кожаный или суконный мешок, затягивающийся шнур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шегре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цавейка, телогрейка,</w:t>
      </w:r>
      <w:r>
        <w:rPr>
          <w:rFonts w:cs="Times New Roman" w:ascii="Times New Roman" w:hAnsi="Times New Roman"/>
          <w:sz w:val="28"/>
          <w:szCs w:val="28"/>
        </w:rPr>
        <w:t>) — верхняя однобортная крестьянская женская одежда для праздников наподобие коф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начения круп в Зерновуш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ечих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ытость и богатство, традиционно кукла наполнялась именно этим зер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мое дорогое зерно, на праздни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л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ыт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в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  и все крупы положить. Так же на дно куклы иногда кладут мон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ехнологическая кар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занятию «Традиционная тряпичная кукла» на ди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идеоматериалы открытого занятия «Введение в образовательную программу «Рукодельниц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раскроенных лоскутов ,  тесьмы и элементов декора для изготовления традиционной тряпичной куклы «Акулина-гречишниц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User</dc:creator>
  <dc:description/>
  <cp:keywords/>
  <dc:language>en-US</dc:language>
  <cp:lastModifiedBy>ShilyakovIA</cp:lastModifiedBy>
  <cp:lastPrinted>2016-06-30T09:05:00Z</cp:lastPrinted>
  <dcterms:modified xsi:type="dcterms:W3CDTF">2016-10-07T09:20:00Z</dcterms:modified>
  <cp:revision>3</cp:revision>
  <dc:subject/>
  <dc:title/>
</cp:coreProperties>
</file>