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и науки Курской области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ДО «Областной центр развития творчества детей и юношества»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Изготовление модели бронетранспортёра БТР - 80»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х Валерий Хананович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 2016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новным колесным бронетранспортером Российской армии в настоящее время является БТР-80 - дальнейшее развитие БТР-70. Эта машина, разработанная под руководством главного конструктора А Масягина и принятая на вооружение в 1986 году воплотила в своей конструкции афганский опыт боевого применения бронетранспортеров. БТР-80, разработанный КБ ГАЗ, серийно выпускается на Арзамасском машиностроительном заводе.  На БТР-80 используются двигатели ЯМЗ-238М2 (240 л. с). Применены пулестойкие шины КИ-80 или КИ-126, позволяющие машине продолжать движение после полного выхода из строя одного или двух колес. За счет более крупных двухстворчатых боковых люков (нижние секции используются в качестве подножек) значительно упрощено десантирование из бронетранспортера (в том числе и на ходу).</w:t>
        <w:br/>
        <w:t>По опыту боевого применения бронетранспортера в горных условиях Афганистана значительно расширена зона обстрела из стрелкового оружия десанта.</w:t>
        <w:br/>
        <w:t>Машина получила усовершенствованную башенную пулеметную установку БПУ-1 с вертикальным углом наведения 600 и новым оптическим прицелом ШЗ-2, обеспечивающим возможность зенитной стрельбы. Для постановки маскирующих дымзавес машину оснастили системой 902В, включающей шесть гранатометов, смонтированных на задней стенке башни. На ранних сериях БТР-80 устанавливались радиостанции Р-123, в дальнейшем замененные на более современные Р-163-50У. В ходе серийного производства в конструкцию машины вносились и другие усовершенствования. Машина управления на базе БТР-80 (фото Ю. Спасибухова). Дальнейшим развитием БТР-80 стал БТР-80А (ГАЗ-59029), принятый на вооружение в 1994 году и в том же году поступивший в серийное производство. Работы по созданию этого бронетранспортера велись АО «ГАЗ» под руководством А. Масягина в рамках темы «Буйность». Впервые на отечественных машинах такого класса вместо крупнокалиберного пулемета было решено установить мощное 30-миллиметровое автоматическое орудие 2А72 с боекомплектом 300 снарядов, созданное в КБП под руководством А.Шипунова на базе пушки 2А42, применяемой на БМП-2, БМД-2 и БМД-3, а также боевых вертолетах Ка-50/52 и Ми-28. Конструкция новой башни позволяет вести огонь на больших углах возвышения (до 700), поражая самолеты и вертолеты противника на дальности до 4000 м. С пушкой спарен 7,б2-мм пулемет ПКТ (боекомплект - 2000 патронов). Все вооружение размещено на лафете, вынесенном за пределы обитаемого отсека, что уменыпает загазованность внутренних помещений машины при стрельбе. На БТР-80А установлен танковый ночной прицел ТПН-3-42 «Кристалл», позволяющий в ночных условиях поражать цели на дальности до 900 м.</w:t>
        <w:br/>
        <w:t>Для внутренних войск МВД в 1994 году создан и запущен в производство на АО «АМЗ» более простой вариант бронетранспортера - БТР-80С, отличающийся от БТР-80А «главным калибром»: вместо пушки на машине установлен 14,5-мм пулемет КПВТ</w:t>
        <w:br/>
        <w:t>Создан БТР-80М с двигателем ЯМЗ-238 и шинами КИ- 128 с увеличенной пулестойкостью.</w:t>
        <w:br/>
        <w:t>На базе БТР-80 разработаны и выпускаются многочисленные бронированные машины специального назначения. В частности, было создано несколько типов командно-штабных машин, машина управления артиллерии 1В118, станция спутниковой связи с крупногабаритной антенной и ряд других машин. На базе БТР-80 также создана машина огневой поддержки. На крыше корпуса во вращающейся башне смонтирован 120-мм миномет 2С23.Опыт боевого использования бронетехники в многочисленных «горячих точках» продемонстрировал возросшую эффективность противотанковых кумулятивных боеприпасов. В результате был предложен вариант оснащения БТР-80 сетчатыми экранами, монтируемыми на корпусе и способными защитить машину от кумулятивных боеприпасов и крупнокалиберных пуль. Один БТР-80 доработан путем установки динамической защиты первого поколения. Его ходовая часть частично прикрыта фрагментами резиновых экранов от Т-72. Для РВСН по теме «Тайфун» проектируется вариант БТР-80, предназначенный для обеспечения безопасности ракетных подразделений. Основные отличия машины -новая башня с ПКТ (7,62 мм) и прицелом ТКН-4С. За башней на мачте установлена РЛС «Кредо-1». Имеются специальные средства наблюдения и оповещения.</w:t>
        <w:br/>
        <w:t>Работы по модернизации БТР-80 ведутся и в других странах. В частности, завод им. Малышева (Харьков) создал для этого БТР новый боевой модуль с двумя 14,5-мм пулеметами КПВТ, установленными в открытой сверху и сзади башне.</w:t>
        <w:br/>
        <w:t>БТР-80 находятся на вооружении армий России, стран СНГ, Турции, Эстонии, Венгрии, Сьерра-Леоне.</w:t>
      </w:r>
    </w:p>
    <w:p>
      <w:pPr>
        <w:pStyle w:val="Normal"/>
        <w:tabs>
          <w:tab w:val="clear" w:pos="708"/>
          <w:tab w:val="left" w:pos="48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це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я модели бронетранспортёра БТР-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ь приложение 1 – конструктивные детали модел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ть листы деталей на картон клеем ПВА. Дать просохнуть 1,5 – 2 час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у модели производить согласно прилагаемому сборочному чертеж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ми ножницами аккуратно вырезать детали ( приложение 2, 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еить детали  и собрать отдельные уз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ую сборку модели производить поэтап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ка ходовой части с колёс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ка корпуса мод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ка баш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клейка модел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модели производится акриловыми краскам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трого соблюдать правила работы с инструментом и материалами. Следить за аккуратностью на рабочем ме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опускается использование отдельных узлов и   деталей  покупных моделей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фанер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акрилова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.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.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.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.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готовление модели бронетранспортёра  БТР-80 даёт возможность ознакомления с оригиналом военной техники, воспитывает чувство патриотизма, помогает  приобрести навыки внимательности, аккуратности, усидч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6:00Z</dcterms:created>
  <dc:creator>ОЦ</dc:creator>
  <dc:description/>
  <cp:keywords/>
  <dc:language>en-US</dc:language>
  <cp:lastModifiedBy>ShilyakovIA</cp:lastModifiedBy>
  <cp:lastPrinted>2016-09-14T15:16:00Z</cp:lastPrinted>
  <dcterms:modified xsi:type="dcterms:W3CDTF">2016-10-07T09:16:00Z</dcterms:modified>
  <cp:revision>2</cp:revision>
  <dc:subject/>
  <dc:title/>
</cp:coreProperties>
</file>