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оциального партнерства в процессе интеграции дополнительного образования в современ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Л.И. Над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Курск, ОБОУ ДОД «Областной центр развития творчества детей и юношест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к социальному партнерству в настоящее время не случайно, оно является одним из условий развития обучающихся всех образовательных организаций, и учреждений дополнительного образования в частности; действенным механизмом вовлечения широкого круга заинтересованных лиц в обсуждение и решение возникающих проблем; важным фактором, обеспечивающим качество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термин «социальное партнерство» трактуется неоднозначно, многоаспектно и может пониматься к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взаимодействия между различными социальными групп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фический тип обществен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ый тип совместной деятельности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партнерство способствует созданию единого культурно-образовательного пространства, а этот аспект очень важен для развития наших детей в целях их духовно-нравственного обог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развития дополнительного образования детей, утвержденной распоряжением Правительства РФ от 04 сентября 2014 года № 1726-р, отражены основные принципы общественно-государственного партнерства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ования, вовлечения и поддержки всех субъектов сферы образования (детей, семей и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я вовлеченности детей в дополните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я средств массовой коммуникации (средства массовой информации, телевидение, сеть «Интернет»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направленных на личностное и профессиональное самоопределение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 [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реждений дополнительного образования социальное партнерство является естественной формой существования и функционирования. Только в тесном контакте с различными организациями может быть реализована основная задача ДОД и в центре его – всесторонне личностное развитие детей и их социальная адап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н опыт работы областного центра развития творчества детей и юношества» в решении задач социального партнерства.  ОБОУ ДОД «Областной центр развития творчества детей и юношества» - открытая социально-педагогическая система, тесно взаимодействующая со всеми типами образовательных организаций города и области, учреждениями культуры, комитетами, СМ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разовательными организациями на основе интеграции общего, профессионального и дополнительного образования позволяет создать единую образовательную среду в школе, школе-интернате, колледже, техникуме и максимально приблизить услуги дополнительного образования обучающимся. Оно позволяет оптимизировать использование материальной базы учреждений партнеров, развивать ее направленно, максимально эффективно реализовывать программно-методический и организационно-методический потенциал учреждений, координировать образовательный процесс на всех уровнях взаимодействий, делая его более мобильным и личностно-ориентированным. Педагоги центра работают в</w:t>
      </w:r>
      <w:r>
        <w:rPr/>
        <w:t xml:space="preserve"> </w:t>
      </w:r>
      <w:r>
        <w:rPr>
          <w:sz w:val="28"/>
          <w:szCs w:val="28"/>
        </w:rPr>
        <w:t>13 общеобразовательных школах города, 17 образовательных учреждениях среднего профессионального образования, 5 школах-интернатах, ДОСААФ, детской областной боль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центр тесно сотрудничает с УГИБДД УМВД России по Курской области и УФСКН России по Курской области. Совместно разработаны и реализуются государственные программы: «Развитие транспортной системы, обеспечение перевозки пассажиров  в Курской области и безопасности дорожного движения» и «Профилактика наркомании и медико-социальная реабилитация больных наркоманией в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«Развитие транспортной системы, обеспечение перевозки пассажиров  в Курской области и безопасности дорожного движения» проводятся следующие мероприятия: конкурс-выставка «Богатство страны «Светофории»; фестиваль «Правила дорожного движения – наши верные друзья»; соревнования «Безопасное колесо» и «Рокер»; конкурс рисунков «Детству - безопасные дороги»; акции: «Внимание-дети!», «Внимание-пешеход», «Вежливый водитель», «Зебра», «Школьные каникулы» и т.д.; профильная смена ЮИД. В них ежегодно принимают участие более 1000 обучающихся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анной программы и проводимых мероприятий является развитие значимых для обучающихся личностных качеств: самостоятельности в принятии решений; убежденности и активности в пропаганде добросовестного выполнения правил дорожного движения, как необходимого элемента сохранения своей жизни; внимательности и вежливости во взаимоотношениях участников дорожного движения; здорового образа жизни и навыка самостоятельного физического соверш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офилактика наркомании и медико-социальная реабилитация больных наркоманией в Курской области» включает ряд мероприятий, а именно: областной конкурс волонтерских отрядов, пропагандирующих здоровый образ жизни; конкурс программ по летнему отдыху обучающихся «Здоровое поколение»; семинары, круглые столы, информационно-практические занятия для лидеров и координаторов программы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без наркотик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направлены на выявление и распространение лучшего опыта деятельности общественных объединений молодежи, молодежных представительств, направленных на формирование здорового образа жизни, вовлечение подростков в социально значимые мероприятия; обучение новым формам работы педагогов, занимающихся вопросами профилактики наркомании; выявление лучшего опыта образовательных организаций по организации летнего отдыха, вовлечение педагогических коллективов в работу по формированию у молодежи положительной мотивации к здоровому образу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данной программы центром проведена актуализация реестра молодежных представительств образовательных организаций Курской области. На сегодняшний момент в реестре ОБОУ ДОД «ОЦРТДиЮ» зарегистрировано 42 молодежных представительства из 23-х районов, 2-х городов, 12-ти организаций среднего профессионального образования, 5-ти школ-интернатов и детски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ы в социально-экономической жизни, произошедшие в последние десятилетия, привели к существенным изменениям в системе образования и институте семьи. Расширилась сфера дополнительного образования. Все это обеспечило семье реальные возможности выбора вида образовательного учреждения и набора предоставляемых им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ая общественность предлагает сегодня строить отношения семьи и образовательного учреждения на уровне социального партнерства. Это – образовательные услуги, соответствующие социальному заказу на образование детей. В течение года мы проводим мониторинг  среди родителей. Анализируем состав и структуру семей  обучающихся детей. Выясняется, что подавляющее число заинтересовано в том, чтобы дети получили качественное дополнительное образование, воспитание и развитие, в дальнейшем  продолжили свое обучение в учебных заведениях высше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 возрастает интерес к занятиям в объединениях научно-технической направленности, функционирующих в центре: «Радиоконструирование», «Робототехника», «Радиоспорт», «Юный техник», «Авиа-моделирование», «Начинающий автомеханик», «Юные физики», «Интернет технологии», «Компьютерный дизайн», «Эко-моделирование», «Начальное техническое моделирование» и др. Программы составлены  для детей разного возраста и способствуют развитию и поддержке интереса обучающихся к деятельности определенного направления, дают возможность расширить углубить знания и умения, полученные в процессе учебы. Занятия в таких творческих объединениях являются источником мотивации учебной деятельности обучающихся и дают им глубокий эмоциональный заря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центр развития творчества детей и юношества взаимодействует с разными структурами, организациями и пр. Это образовательное партнерство мы понимаем, как сотрудничество абсолютно равноправных учреждений-партнеров и как конструктивное объединение педагогов вокруг одного большого дела – создания условий для выявления, развития и поддержки наших обучающихся;   положительное влияние на становление социально компетентной личности, способной к самовоспитанию и духовно-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Большакова Т.К. Педагогика: традиции и инновации / Т.К. Большакова. – Челябинск: Два комсомольца, 2013. – 112-114 с.  </w:t>
      </w:r>
    </w:p>
    <w:p>
      <w:pPr>
        <w:pStyle w:val="Normal"/>
        <w:tabs>
          <w:tab w:val="clear" w:pos="708"/>
          <w:tab w:val="left" w:pos="1539" w:leader="none"/>
        </w:tabs>
        <w:rPr>
          <w:sz w:val="28"/>
          <w:szCs w:val="28"/>
        </w:rPr>
      </w:pPr>
      <w:r>
        <w:rPr>
          <w:sz w:val="28"/>
          <w:szCs w:val="28"/>
        </w:rPr>
        <w:t>2. Распоряжение Правительства Российской Федерации от 4 сентября 2014 г. № 1726-р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47:00Z</dcterms:created>
  <dc:creator>1</dc:creator>
  <dc:description/>
  <cp:keywords/>
  <dc:language>en-US</dc:language>
  <cp:lastModifiedBy>Владик</cp:lastModifiedBy>
  <cp:lastPrinted>2014-12-15T17:47:00Z</cp:lastPrinted>
  <dcterms:modified xsi:type="dcterms:W3CDTF">2015-02-03T06:15:00Z</dcterms:modified>
  <cp:revision>14</cp:revision>
  <dc:subject/>
  <dc:title/>
</cp:coreProperties>
</file>