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ое занятие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Изготовление светодиодного фонар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инский Владимир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</w:t>
      </w:r>
      <w:r>
        <w:rPr>
          <w:b/>
          <w:sz w:val="28"/>
          <w:szCs w:val="28"/>
        </w:rPr>
        <w:t>«Изготовление грузового автомоби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сто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ОБОУ ДОД «</w:t>
            </w:r>
            <w:r>
              <w:rPr>
                <w:sz w:val="28"/>
                <w:szCs w:val="28"/>
              </w:rPr>
              <w:t xml:space="preserve">Областной центр развития творчества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юношеств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ат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2.11.2015 г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Возраст обучающихс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-й год обучения 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зготовление светодиодного фонар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дач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  <w:u w:val="single"/>
              </w:rPr>
              <w:t xml:space="preserve">Обучающие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олучение теоретических знаний по теме ,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изготовление изделия по принципиальной схеме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закрепление умений  работать с радиодеталями,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- обучение работать в группе, коллективно и индивидуально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  <w:u w:val="single"/>
              </w:rPr>
              <w:t>Воспита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- способствовать воспитанию внимания, аккуратности, доброжелательности, взаимопомощи, собранности, адекватной самооценки и самоконтроля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  <w:u w:val="single"/>
              </w:rPr>
              <w:t>Развивающие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содействие развитию познавательного интереса,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- формирование рефлексивных умений  (умение разумно и объективно посмотреть на себя со стороны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- формирование  творческих способностей, пространственного воображения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орма занят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ип занят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рименение здоровье сберегающих технологи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нормирование времени при работе,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</w:rPr>
              <w:t>-проведение физкультминуток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тоды работ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ловесный, практической работы, метод контроля и самоконтрол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жпредметные связ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исование, технология, математи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териал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светодиоды, провода, батаре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ый этап 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Вводная беседа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3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Физкультминутка 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Предварительное планирование предстоящих трудовых действий 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репление правил техники безопасности 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sz w:val="28"/>
          <w:szCs w:val="28"/>
        </w:rPr>
        <w:t>Изготовление изделий и графиков (практический этап) – 30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аботы – 5 мин.</w:t>
      </w:r>
    </w:p>
    <w:p>
      <w:pPr>
        <w:pStyle w:val="Style16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борка рабочего места – 5 мин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рганизационный этап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водная беседа с обучающимися</w:t>
      </w:r>
      <w:r>
        <w:rPr/>
        <w:t>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ринцип работы светодиода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spacing w:before="280" w:after="0"/>
        <w:jc w:val="center"/>
        <w:rPr/>
      </w:pPr>
      <w:r>
        <w:rPr>
          <w:iCs/>
          <w:sz w:val="28"/>
          <w:szCs w:val="28"/>
        </w:rPr>
        <w:t>Светоизлучающий диод</w:t>
      </w:r>
      <w:r>
        <w:rPr>
          <w:sz w:val="28"/>
          <w:szCs w:val="28"/>
        </w:rPr>
        <w:t>. Буквенно его обозначают сокращением СИД (СД) в русском языке или LED в английском. Принцип его работы полностью повторяет процессы, происходящие в обыкновенном полупроводниковом диоде с p-n переходом из кремния или германия: при подаче положительного потенциала к аноду, а отрицательного к катоду в материалах начинается движение отрицательно заряженных электронов к аноду, а дырок к катоду. В итоге, диод пропускает электрический ток только одного прямого на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17176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>Однако, светодиод выполнен из других полупроводниковых материалов, которые при бомбардировке в прямом направлении носителями зарядов (электронами и дырками) осуществляют их рекомбинацию с переводом на другой энергетический уровень. В итоге происходит выделение фотонов - элементарных частиц электромагнитного излучения светового диапазона.</w:t>
      </w:r>
    </w:p>
    <w:p>
      <w:pPr>
        <w:pStyle w:val="Style18"/>
        <w:spacing w:before="280" w:after="0"/>
        <w:jc w:val="center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7645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же в электрических схемах в качестве их обозначений используются обозначения обычных диодов, только с добавлением двух стрелочек, обозначающих излучение света.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>Полупроводниковые материалы обладают разными свойствами выделения фотонов. Такие вещества, как арсенид галия (GaAs) и нитрид галлия (GaN), являясь прямозонными полупроводниками, одновременно прозрачны для видимого спектра световых волн. При замене ими слоев p-n перехода происходит выделение свет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История развития светоди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66878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1907 году британский инженер-экспериментатор Генри Джозеф Раунд (на фото слева) впервые обнаружил едва заметное излучение, испускаемое карбидокремниевыми кристаллами, вследствие неизвестных в то время электронных превращений.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62814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1923 году в Нижнем Новгороде, молодой российский ученый Олег Лосев (на фото справа) также зафиксировал это свечение при проведении радиотехнических лабораторных опытов с полупроводниковыми детекторами, но интенсивность обнаруженных свечений была крайне низкой и Российское научное сообщество не придало этому событию должного значения. Через несколько лет Олег Лосев провел целенаправленные исследования этого феномена и углублялся в их изучение вплоть до своей смерти - Олег Лосев ушел из жизни в блокадном Ленинграде зимой 1942 года в возрасте 38 лет. До начала войны Олег Лосев активно публиковал результаты своих изысканий в немецкий научных изданиях, где открытый им эффект посчитали сенсационным и назвали его именем ученого - "Losev Licht". Природа этого излучения окончательно стала понятна только в 1948 после изобретения транзистора и появления теории "p-n-перехода", являющейся научной основой функционирования известных ныне полупроводников.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2261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1962 году группа ученых из Университета Иллинойса (США), которой руководил Ник Холоньяк (на фото слева), продемонстрировала работу первого светодиода, что стало знаковым событием и именно этот момент многие специалисты считают открытием привычного нам светодиода. В этом же году Ник Холоньяк создал первые "красные" светодиоды, которые уже можно было применять в промышленности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 1972 были открыты полупроводниковые излучатели зеленого и желтого цвета. Их яркость постепенно увеличивалась и в 1990 году уже составляла 1 люмен.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44081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джи Накамура - инженер малоизвестной тогда японской фирмы Nichia (Ничиа) в 1993 году получил первый синий сверхъяркий светодиод. После этого, почти моментально были созданы светодиодные RGB (Red-Green-Blue) устройства, поскольку эти три цвета (зеленый, синий, красный) в своем сочетании сделали возможным создать любой цвет, даже белый. Этот момент стал настоящим прорывом и первые светодиоды белого цвета "увидели свет" в 1996 г., что явилось сильнейшим толчком к развитию отрасл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светодиода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 настоящее время светодиоды используются в светосигнальных приборах — автодорожных и железнодорож</w:t>
        <w:softHyphen/>
        <w:t>ных светофорах, информационных табло, указателях и т. п. В после</w:t>
        <w:softHyphen/>
        <w:t>дние годы многие фирмы в России и за рубежом начали делать на</w:t>
        <w:softHyphen/>
        <w:t>стольные и переносные светильники с белыми светодиодами, а так</w:t>
        <w:softHyphen/>
        <w:t>же применять светодиоды в аварийных светильниках</w:t>
      </w:r>
      <w:r>
        <w:rPr/>
        <w:t xml:space="preserve">. </w:t>
      </w:r>
      <w:r>
        <w:rPr>
          <w:sz w:val="28"/>
        </w:rPr>
        <w:t>В Москве почти все перекрестки в пределах Садового кольца, а также Ленинградский проспект, проспект Мира, Третье транспорт</w:t>
        <w:softHyphen/>
        <w:t>ное кольцо, МКАД и другие магистрали оснащены светофорами и до</w:t>
        <w:softHyphen/>
        <w:t>рожными указателями с использованием светодиодов.В России несколько фирм (Корвет-Лайтс, ОПТЭЛ, Светлана-Оп- тоэлектроника, Протон) делают светодиоды, по качеству не уступаю</w:t>
        <w:softHyphen/>
        <w:t>щие зарубежным, а часто и превосходящие их. Например, Корвет - Лайтс первым в мире начал делать «полноцветные» светодиоды, в которых красные, зеленые и синие кристаллы объединены в одном корпусе, что позволяет получать практически неограниченное коли</w:t>
        <w:softHyphen/>
        <w:t>чество цветовых оттенков излучения одного светодиода. Эта же фир</w:t>
        <w:softHyphen/>
        <w:t>ма первой в мире стала производить светодиоды в шестигранных корпусах, допускающих сплошной монтаж и создание больших рав</w:t>
        <w:softHyphen/>
        <w:t>номерно светящихся поверхностей, а также светодиоды с плоскими линзами Френеля. В научно-производственном центре ОПТЭЛ изго</w:t>
        <w:softHyphen/>
        <w:t>тавливаются мощные светодиоды и светодиодные сборки (модули) разных цветов, а также инфракрасные диоды.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 прежде, чем приступить к основной работе, давайте отвлечёмся и пройдем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безопас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ы работаем с электричеством- это опасно для жизн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едитесь в целостности изоляции на токопроводящих проводах и штекерных соединений ваших приборов, инструментов и устройств. Включать собранные устройства в сеть 220в запрещено! Включать собранное устройство без проверки преподавателя запрещено! При проведении слесарных и столярных работ обязательно пользоваться средствами индивидуальной защиты. </w:t>
      </w:r>
    </w:p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изделий и графиков вольт амперных характеристик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роить вольтамперную характеристику светодиода.</w:t>
      </w:r>
    </w:p>
    <w:p>
      <w:pPr>
        <w:pStyle w:val="Style1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8820" cy="2084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елать выводы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выводов нарисовать принципиальную схему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0" cy="3524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рать действующее устройство по схем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ключить проверить в работе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о посмотрите выполн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это устройство можно усовершенствов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ую цель преследо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использовали при выполнении работы?</w:t>
      </w:r>
    </w:p>
    <w:p>
      <w:pPr>
        <w:pStyle w:val="Normal"/>
        <w:jc w:val="center"/>
        <w:rPr/>
      </w:pPr>
      <w:r>
        <w:rPr>
          <w:sz w:val="28"/>
          <w:szCs w:val="28"/>
        </w:rPr>
        <w:t>- понравилась ли устройст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бы вы хотели сделать на следующем занят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то понравилось больше все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ая цель в ходе занятия выполнена. Светодиодный фонарик изготовлен. Принцип работы светодиода понят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его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sz w:val="40"/>
          <w:szCs w:val="28"/>
        </w:rPr>
      </w:pPr>
      <w:r>
        <w:rPr>
          <w:bCs/>
          <w:sz w:val="28"/>
        </w:rPr>
        <w:t>Искусство</w:t>
      </w:r>
      <w:r>
        <w:rPr>
          <w:sz w:val="28"/>
        </w:rPr>
        <w:t xml:space="preserve"> </w:t>
      </w:r>
      <w:r>
        <w:rPr>
          <w:bCs/>
          <w:sz w:val="28"/>
        </w:rPr>
        <w:t>схемотехники</w:t>
      </w:r>
      <w:r>
        <w:rPr>
          <w:sz w:val="28"/>
        </w:rPr>
        <w:t xml:space="preserve">  </w:t>
      </w:r>
      <w:r>
        <w:rPr>
          <w:bCs/>
          <w:sz w:val="28"/>
        </w:rPr>
        <w:t>Хоровиц</w:t>
      </w:r>
      <w:r>
        <w:rPr>
          <w:sz w:val="28"/>
        </w:rPr>
        <w:t xml:space="preserve"> П., </w:t>
      </w:r>
      <w:r>
        <w:rPr>
          <w:bCs/>
          <w:sz w:val="28"/>
        </w:rPr>
        <w:t>Хилл</w:t>
      </w:r>
      <w:r>
        <w:rPr>
          <w:sz w:val="28"/>
        </w:rPr>
        <w:t xml:space="preserve"> У.</w:t>
      </w:r>
    </w:p>
    <w:p>
      <w:pPr>
        <w:pStyle w:val="Style16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Style16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етская психология. Выгодский Л.С., 1989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8:00Z</dcterms:created>
  <dc:creator>ZE</dc:creator>
  <dc:description/>
  <cp:keywords/>
  <dc:language>en-US</dc:language>
  <cp:lastModifiedBy>ОЦРТДиЮ</cp:lastModifiedBy>
  <cp:lastPrinted>2015-11-25T13:23:00Z</cp:lastPrinted>
  <dcterms:modified xsi:type="dcterms:W3CDTF">2016-02-16T11:18:00Z</dcterms:modified>
  <cp:revision>2</cp:revision>
  <dc:subject/>
  <dc:title/>
</cp:coreProperties>
</file>