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28"/>
          <w:lang w:val="ru-RU"/>
        </w:rPr>
        <w:t>Цель занятия: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комить учащихся со способами создания новогодних масок и вызвать интерес к декоративно-прикладному творчеств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ьная</w:t>
      </w:r>
      <w:r>
        <w:rPr>
          <w:sz w:val="28"/>
          <w:szCs w:val="28"/>
          <w:lang w:val="ru-RU"/>
        </w:rPr>
        <w:t xml:space="preserve">: </w:t>
      </w:r>
      <w:r>
        <w:rPr>
          <w:bCs/>
          <w:sz w:val="28"/>
          <w:szCs w:val="32"/>
          <w:lang w:val="ru-RU"/>
        </w:rPr>
        <w:t>вызвать интерес к оформлению карнавальных масок для новогоднего праздника,</w:t>
      </w:r>
      <w:r>
        <w:rPr>
          <w:sz w:val="28"/>
          <w:szCs w:val="28"/>
          <w:lang w:val="ru-RU"/>
        </w:rPr>
        <w:t xml:space="preserve"> сформировать представление о технологической последовательности изготовления новогодней маски, </w:t>
      </w:r>
      <w:r>
        <w:rPr>
          <w:bCs/>
          <w:sz w:val="28"/>
          <w:szCs w:val="32"/>
          <w:lang w:val="ru-RU"/>
        </w:rPr>
        <w:t>инициировать самостоятельный поиск способов украшения изделия, используя предложенные материалы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  <w:lang w:val="ru-RU"/>
        </w:rPr>
      </w:pPr>
      <w:r>
        <w:rPr>
          <w:i/>
          <w:iCs/>
          <w:sz w:val="28"/>
          <w:szCs w:val="28"/>
          <w:lang w:val="ru-RU"/>
        </w:rPr>
        <w:t>развивающая</w:t>
      </w:r>
      <w:r>
        <w:rPr>
          <w:sz w:val="28"/>
          <w:szCs w:val="28"/>
          <w:lang w:val="ru-RU"/>
        </w:rPr>
        <w:t xml:space="preserve">: развитие фантазии, воображения, памяти, </w:t>
      </w:r>
      <w:r>
        <w:rPr>
          <w:bCs/>
          <w:sz w:val="28"/>
          <w:szCs w:val="32"/>
          <w:lang w:val="ru-RU"/>
        </w:rPr>
        <w:t>чувства цвета, формы и компози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bCs/>
          <w:sz w:val="28"/>
          <w:szCs w:val="32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ная</w:t>
      </w:r>
      <w:r>
        <w:rPr>
          <w:sz w:val="28"/>
          <w:szCs w:val="28"/>
          <w:lang w:val="ru-RU"/>
        </w:rPr>
        <w:t>: воспитание аккуратности, бережливости, трудолюбия, создание праздничного, веселого настро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Cs/>
          <w:sz w:val="32"/>
          <w:szCs w:val="32"/>
          <w:u w:val="single"/>
          <w:lang w:val="ru-RU"/>
        </w:rPr>
        <w:t>Оборудование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образцы масок, шаблоны, телеграмма от Деда Мороза, картон, ножницы, клей, цветная бумаг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  <w:t>План-конспект</w:t>
      </w:r>
    </w:p>
    <w:p>
      <w:pPr>
        <w:pStyle w:val="Normal"/>
        <w:jc w:val="center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  <w:t>занятия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Ход занятия: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 Организационный момен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готовка рабочего места к занятию.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 Постановка цели и задач занятия. Мотивация учебной деятельности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- Дорогие ребята! Декабрь – начало зимы и мы все с нетерпением ждём Нового года. Потому, что к нам обязательно придёт Дед Мороз и принесёт подарки. И вот буквально вчера к нам в школу пришла телеграмма от Деда Мороза.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- Внимание! Внимание! Внимание! В декабре работает моя мастерская. Объявляю конкурс на лучшую новогоднюю маску, изготовленную своими руками. Ценю в работе аккуратность, оригинальность. Желаю Вам удачи! Скоро увидимся! Ваш Дед Мороз!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drawing>
          <wp:inline distT="0" distB="0" distL="0" distR="0">
            <wp:extent cx="455485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Ребята, сегодня у нас необычное занятие. Дело в том, что сегодня вы изготавливаете маски для себя или для своих младших сестёр и братьев, друзей. Вечером вы пойдёте на ёлку в масках изготовленных своими руками. Поэтому сегодня особенно ценится творчество. Но для начала мы проверим всё ли готово к занятию. Я буду читать стихотворение, а вы внимательно слушаете и проверяете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Чтоб работа закипела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риготовьте всё для дела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Будем клеить, мастерить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Всё должно в порядке быть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ожницы, бумагу, клей,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Клади на место поскорей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Не забудь про карандаш –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Он в труде помощник наш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Линейку, ластик положи,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В порядке вещи все держи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Все готовы? Молодцы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Техника безопасности при работе с клеем, ножницами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1. 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2. Во время работы быть внимательным, не отвлекаться и не отвлекать других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3 Не стараться резать заготовку с одного раза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4 Ножницы во время работы находятся справа кольцами к себе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5 Лезвия ножниц в нерабочем состоянии должны быть сомкнуты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6 Лезвия ножниц должны быть остро наточенными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7 Передавать ножницы нужно кольцами вперед с сомкнутыми лезвиями. Нельзя резать на ходу.</w:t>
      </w:r>
    </w:p>
    <w:p>
      <w:pPr>
        <w:pStyle w:val="Normal"/>
        <w:rPr>
          <w:sz w:val="28"/>
          <w:szCs w:val="32"/>
          <w:lang w:val="ru-RU"/>
        </w:rPr>
      </w:pPr>
      <w:r>
        <w:rPr>
          <w:iCs/>
          <w:sz w:val="28"/>
          <w:szCs w:val="32"/>
          <w:lang w:val="ru-RU"/>
        </w:rPr>
        <w:t>8 При работе с ножницами необходимо следить за направлением резания и пальцами левой руки, которые поддерживают материа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 Алгоритм изготовления новогодних масок: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шаблоны масок перевести на картон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вырезать заготовку маски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по боковой части масок дыроколом пробить отверстия для резинки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по выбору детей декорировать маски ( квиллинг, пайетки, тесёмки, бисер, вырезными снежинками, цветной бумагой)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drawing>
          <wp:inline distT="0" distB="0" distL="0" distR="0">
            <wp:extent cx="548640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Самостоятельная творческая работа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 Подведение итогов.</w:t>
      </w:r>
      <w:r>
        <w:rPr>
          <w:sz w:val="32"/>
          <w:szCs w:val="32"/>
          <w:lang w:val="ru-RU"/>
        </w:rPr>
        <w:t xml:space="preserve"> Примерка новогодних масок, изготовленных детьми.</w:t>
      </w:r>
      <w:r>
        <w:rPr>
          <w:sz w:val="32"/>
          <w:szCs w:val="32"/>
          <w:lang w:val="ru-RU"/>
        </w:rPr>
        <w:drawing>
          <wp:inline distT="0" distB="0" distL="0" distR="0">
            <wp:extent cx="5659755" cy="404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  <w:t xml:space="preserve">Итак, что мы нового сегодня узнали?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Мы узнали, как делать новогодние маски своими руками, как их художественно оформить. А теперь вы порадуете и повеселите этими масками своих друзей на новогоднем карнавал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/>
        <w:jc w:val="center"/>
        <w:textAlignment w:val="baseline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Областное бюджетное образовательное учреждение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дополнительного образования дете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«Областной центр развития творчества детей и юношества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-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того за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Тема:  </w:t>
      </w:r>
      <w:r>
        <w:rPr>
          <w:b/>
          <w:sz w:val="28"/>
          <w:szCs w:val="32"/>
        </w:rPr>
        <w:t xml:space="preserve">Мастерская Деда Мороз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Изготовление новогодних масок из бумаги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3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дополнительного образования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тенева Елена Алексеев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-2015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User</dc:creator>
  <dc:description/>
  <cp:keywords/>
  <dc:language>en-US</dc:language>
  <cp:lastModifiedBy>ОЦРТДиЮ</cp:lastModifiedBy>
  <cp:lastPrinted>2015-12-14T19:37:00Z</cp:lastPrinted>
  <dcterms:modified xsi:type="dcterms:W3CDTF">2015-12-18T09:42:00Z</dcterms:modified>
  <cp:revision>2</cp:revision>
  <dc:subject/>
  <dc:title>Открытое занятие на тему: Введение в образовательную программу «Юный художник»</dc:title>
</cp:coreProperties>
</file>