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теграция общего и дополнительного образования детей. Преимущества и проблем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Л. Шевцова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Курск, Россия, ОБОУ ДОД «ОЦРТДиЮ», </w:t>
      </w:r>
      <w:r>
        <w:rPr>
          <w:sz w:val="28"/>
          <w:szCs w:val="28"/>
          <w:lang w:val="en-US"/>
        </w:rPr>
        <w:t>ocrtdi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пции долгосрочного социально-экономического развития России до 2020 года указывается на необходимость обновления системы образования как важнейшего из условий формирования инновационной экономик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е государственные образовательные стандарты второго поколения ориентированы на переход на личностно-ориентированный, системно-деятельностный, компетентностный подходы в образовании. Это подразумевает не просто смену образовательного заказа государства и общества, но, в первую очередь, указывает на приоритет развития и воспитания личности школьника. Этот воспитательный приоритет реализуется через включение в концепции духовно-нравственного развития и воспитания, коммуникативной и регулятивной в качестве составляющей стандартов второ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тандарт вводит право каждого школьника на внеурочную деятельность, призванную приоритетно развивать личность обучающегося. При этом изменения такого характера показывают, что назрела необходимость первостепенного значения воспитания в школе, развития творческих способностей детей, обучения не просто знаниям, но конкретным умениям, необходимым каждому человеку в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остоинств дополнительного образования в контекст общего призвано расширить  компетентностную  составляющую  общего  образования.  Таким  образом, несомненные характеристики дополнительного образования, такие как добровольность выбора, индивидуальные образовательные траектории, большой блок самостоятельной работы и безусловная ориентация на успех необходимо максимально перенести в область общего образования, поскольку именно в таких условиях возникает мотивация на учеб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ржка из Приказа Минобрнауки РФ от 26.11.2010.г. № 1241 «О внесении изменений в Федеральный государственный стандарт начального общего образования»: «При отсутствии возможности для реализации внеурочной деятельности образовательных учреждениях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каникул используются возможности организации отдыха детей и их оздоровления, тематических лагерных смен, летних школ, создаваемых на базах  образовательных учреждений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принципами такого партнерств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ребёнком видов и сфер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иентация на личностные интересы, потребности, способности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свободного самоопределения и самореализации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учения, воспитания,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о-деятельностная основа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щего и дополнительного образования детей -  процесс взаимопроникновения элементов различных направлений образования, приводящих к формированию качественно нового целого, в рамках  которого расширяется потенциал общего (школьного) образования   за счет реализации программ дополнительного образования, досуговых, кружков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ативных форм освоения  детьми социального опыта познавательной, исполнительской и творческой деятельности, что позволяет более полно  использовать личностные ресурсы 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еятельности организации дополнительного образования детей  является то, что характер детского объединения, в котором пребывает ребенок,  позволяет более эффективно, чем в школьном коллективе или  компании сверстников, решать многие вопросы.  Насыщенность всего периода реализуемой дополнительной образовательной программы,  каждого занятия разнообразной и разноплановой интересной деятельностью привлекательна для  детей, поскольку позволяет им апробировать себя в разных «социальных ролях». Интенсивность освоения детьми различных видов деятельности в сочетании с достигнутыми результатами, которые получают социальное признание у детского коллектива и педагогов дополнительного образования,  имеет большой воспитательный эффект и стимулирует развитие творческих начал у детей и подростков, позволяет им самоутвердиться, способствует разрушению прежнего, зачастую негативного, стереотипа поведения, изменению позиции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ываясь на разнице задач школы и учреждения дополнительного образования детей (в школе ребёнок осваивает виды знаний, в учреждении дополнительного образования – виды деятельности), обучающийся должен выйти из учреждения дополнительного образования с опытом достижений. Это принципиальное отличие от школы, которое предъявляет требования и к оценке качества дополните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непосредственным результатам образовательной деятельности (индивидуальным достижениям) мы относим изменения в поведении, в отношении к себе и окружающим, в ценностной и мотивационной сферах, в состоянии здоровья и отношении к нему, развитии различных компетент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конечным (социальным) результатам дополнительного образования детей как открытой государственно-общественной системы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статистические данные о снятии детей и подростков с учёта органов внутренних дел, комиссии по делам несовершеннолетних, свидетельствующие об изменениях в их социальном поведении, принятии социальных нор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ие в социально значимых проектах и акциях во дворе, микрорайоне, городе, </w:t>
      </w:r>
      <w:r>
        <w:rPr>
          <w:bCs/>
          <w:sz w:val="28"/>
          <w:szCs w:val="28"/>
        </w:rPr>
        <w:t>вовлеченность в программы регионального развит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изменение образа жизни ребёнка под влиянием дополнительного образования; снижение социальной напряжённости в среде родителей (их спокойствие за детей и уверенность в их будущем, привлечение родителей к диалогу и решению проблем дополнительного образования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циальное самочувствие ребёнка (комфортность в творческом объединении, группе сверстников, доверие к педагогу, желание заниматься в объединении детей, толерантность и самочувствие в условиях социального расслоения обществ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этой же группе результатов можно отнести общественную оценку учреждения дополнительного образования (его престижность в регионе, участие и роль в социальной жизни города, стабильность наполняемости учреждения и творческого объединения, «сохранность контингента», позитивное отношение родителей, выпускников к учреждению)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процесса  интеграции общего и дополнительного образования детей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могут выбирать свои индивидуальные образовательные траектории освоения образовательных программ из того набора образовательных ресурсов, которые доступны им как в рамках одного общеобразовательного учреждения, так и в рамках комплекса учреждений и организаций, оказывающих дополнительные образовательные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вышается эффективность учебно-воспитательного процесса за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я единой политики в области обучения,  воспитания  и развития дет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явления реальной возможности перехода от разрозненного набора воспитательных мероприятий, кружков, секций и факультативов к выстраиванию целостного образовательного простра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и принципов системного подхода в развитии образовательного простр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и  совместных проектов учреждений общего и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едоставления каждому ребенку наряду с общим образованием возможности для развития индивидуальных и творческих способнос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еализации интегрированных занятий и гибких учебных планов по воспитанию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ения дифференцированного подхода в процессе воспитания с учетом интересов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и воспитательной работы на основе сотрудничества школьных коллективов с творческими объединениями учреждений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ширения взаимодействия педагогов и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и интегрированных связей на зан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ения возможностей профилизации старшеклассников за счет   кооперации ресурсов различных образовательных учре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полного взаимодействия с семь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цесс интеграции общего и дополнительного образования детей предполагает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ние  единых подходов, требований, терминологии в деятельности дан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вышение уровня оперативного информирования учреждений и педагогических работников по вопросам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ведение  экспертизы программного и методическ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истематизацию программно-методических комплексов дополнительного образования детей; создание системы мониторинга и Интернет-информационных образовательных ресурсов сферы дополнительного образования  (банков нормативной документации, общеобразвательных программ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всеместное использование лучших традиций внешкольного образования, программно-методического потенциала, форм и методов работы организаций дополнительного образования детей общеобразовательными организациями, имеющими блоки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оздание во всех  общеобразовательных организациях полного  и унифицированного комплекта документов по нормативно-правовому закреплению школьного дополнительного образования; разработку  дополнительных общеобразовательных программ, соответствующих Федеральным требованиям к их содержанию и оформ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сключение фактов нарушения принципов, форм и методов дополнительного образования при  организации образовательного процесса в шко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лабая взаимосвязь  и координация деятельности организаций, реализующих дополнительные общеобразовательные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сутствие единых подходов, требований, терминологии в деятельности организаций, реализующих дополнительные общеобразовательные программ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достаточный уровень оперативного информирования организаций и педагогических работников по вопросам дополнительного образования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достаточный уровень экспертизы программного и методического обеспеч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r>
        <w:rPr>
          <w:bCs/>
          <w:sz w:val="28"/>
          <w:szCs w:val="28"/>
        </w:rPr>
        <w:t>Недостаточное использование лучших традиций внешкольного образования, программно-методического потенциала, форм и методов работы организаций дополнительного образования детей общеобразовательными организациями, имеющими блоки дополните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тсутствие в ряде общеобразовательных организаций полного комплекта документов по нормативно-правовому закреп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полнительного образования, </w:t>
      </w:r>
      <w:r>
        <w:rPr>
          <w:sz w:val="28"/>
          <w:szCs w:val="28"/>
        </w:rPr>
        <w:t>что влеч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неопределенность его статуса в школе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разночтения в правах и обязанностях педагогических работников, занятых в этой сфере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-нарушение санитарно-эпидемиологических требований при организации занятий в системе дополнительного образования.</w:t>
      </w:r>
      <w:r>
        <w:rPr/>
        <w:t xml:space="preserve">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тенциал интеграции общего и дополнительного образования на сегодняшний день вызывает многочисленные надежды педагогов, руководителей образовательных организаций, представителей образовательных министерств и ведомств. На местах обучающиеся получают дополнительные возможности не только заниматься делом (особенно это касается, конечно, детей из неблагополучных, неполных семей), но и получать качественное дополнительное образование, заниматься раскрытием своих творческих способностей, углублением и развитием сферы интересов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20"/>
      <w:jc w:val="both"/>
    </w:pPr>
    <w:rPr>
      <w:sz w:val="28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2:00Z</dcterms:created>
  <dc:creator>Шевцова Е.Л.</dc:creator>
  <dc:description/>
  <cp:keywords/>
  <dc:language>en-US</dc:language>
  <cp:lastModifiedBy>Владик</cp:lastModifiedBy>
  <cp:lastPrinted>2014-12-15T14:21:00Z</cp:lastPrinted>
  <dcterms:modified xsi:type="dcterms:W3CDTF">2015-02-02T11:00:00Z</dcterms:modified>
  <cp:revision>11</cp:revision>
  <dc:subject/>
  <dc:title/>
</cp:coreProperties>
</file>