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301" w:before="0" w:after="0"/>
        <w:rPr>
          <w:rStyle w:val="Appleconvertedspace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C0"/>
        <w:spacing w:lineRule="atLeast" w:line="301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rStyle w:val="C1"/>
          <w:b/>
          <w:bCs/>
          <w:caps/>
          <w:color w:val="000000"/>
          <w:sz w:val="28"/>
          <w:szCs w:val="28"/>
        </w:rPr>
        <w:t>Преемственность в работе учреждений общего и дополнительного образования – залог развития творческих способностей обучающихся</w:t>
      </w:r>
    </w:p>
    <w:p>
      <w:pPr>
        <w:pStyle w:val="C0"/>
        <w:spacing w:lineRule="atLeast" w:line="301" w:before="0" w:after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C0"/>
        <w:spacing w:lineRule="atLeast" w:line="301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И. Симоненко </w:t>
      </w:r>
    </w:p>
    <w:p>
      <w:pPr>
        <w:pStyle w:val="C0"/>
        <w:spacing w:lineRule="atLeast" w:line="301" w:before="0" w:after="0"/>
        <w:rPr>
          <w:sz w:val="28"/>
          <w:szCs w:val="28"/>
        </w:rPr>
      </w:pPr>
      <w:r>
        <w:rPr>
          <w:sz w:val="28"/>
          <w:szCs w:val="28"/>
        </w:rPr>
        <w:t>ОБОУ ДОД «Областной центр развития творчества детей и юношества»</w:t>
      </w:r>
    </w:p>
    <w:p>
      <w:pPr>
        <w:pStyle w:val="C0"/>
        <w:spacing w:lineRule="atLeast" w:line="301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9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 должны жить в мире красоты, игры сказки, музыки, рисунка, фантазии и творчества. От того, как будет чувствовать себя  ребёнок, поднимаясь на первую ступеньку лестницы познания, что он будет переживать,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– зависит весь его  дальнейший путь к знаниям. </w:t>
      </w:r>
    </w:p>
    <w:p>
      <w:pPr>
        <w:pStyle w:val="Normal"/>
        <w:ind w:left="4956" w:hanging="9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Сухомлинский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учебный процесс, согласно ФГОСу, </w:t>
      </w:r>
      <w:r>
        <w:rPr>
          <w:sz w:val="28"/>
          <w:szCs w:val="28"/>
        </w:rPr>
        <w:t>ориентирован  на развитие творческой личности, способной осознанно строить свои отношения в различных жизненных ситуациях, становиться «автором» собственной жизни.</w:t>
      </w:r>
      <w:r>
        <w:rPr>
          <w:color w:val="000000"/>
          <w:sz w:val="28"/>
          <w:szCs w:val="28"/>
        </w:rPr>
        <w:t xml:space="preserve"> В связи с этим особую актуальность приобретает проблема определения общих принципов преемственности между школьным образованием и дополнительным, поскольку развитие творческих способносте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 – это та цель, которая объединяет все образовательные учреждения. Важно, что соблюдая преемственность между этими ветвями образования, можно более эффективно добиваться необходимых результатов,</w:t>
      </w:r>
      <w:r>
        <w:rPr>
          <w:sz w:val="28"/>
          <w:szCs w:val="28"/>
        </w:rPr>
        <w:t xml:space="preserve"> так как совместный процесс инициативы, самодеятельности, творчества, соединяющий усилия учителей, педагогов дополнительного образования, родителей, обучающихся, будет способствовать</w:t>
      </w:r>
      <w:r>
        <w:rPr/>
        <w:t xml:space="preserve"> </w:t>
      </w:r>
      <w:r>
        <w:rPr>
          <w:sz w:val="28"/>
          <w:szCs w:val="28"/>
        </w:rPr>
        <w:t>формированию мыслящей, талантливой, одаренной, любящей окружающий мир и людей личности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мненно, образовательная деятельность  – это мир творчества, проявления и раскрытия своих интересов, своих увлечений, своего «я». Ведь главное, что именно здесь обучающиеся делают свой выбор, свободно проявляют свою волю, раскрываются как личности. Важно, чтобы процесс обучения превратился в полноценное пространство воспитания и образования, в котором  осуществляется взаимное освоение образовательных, профессиональных, культурных ценностей детьми и взрослыми, т.е. обучающимися и педагогами как равноправными субъектами. В процессе обучения создаётся своеобразная эмоционально наполненная среда увлечённых детей и педагогов, настроенных на успех, будущих специалистов в различных областях спорта, искусства, науки, техники. Главное при этом – осуществить взаимосвязь и преемственность общего и дополнительного образования как механизма обеспечения полноты и цельности образования.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Несомненно, в контексте исследуемой проблемы, связанной с развитием творческих способностей обучающихся в системе образования, важно определиться с терминологией, вывести единый знаменатель, определиться с тем содержанием, которое мы будем вкладывать в понятие «творческие способности». Интересно, что в обыденном сознании данное словосочетание  отождествляются со способностями к различным видам худо</w:t>
        <w:softHyphen/>
        <w:t>жественной деятельности, с умением красиво рисовать, сочинять стихи, писать музыку и т.п. Однако, это не совсем верно. Если обратиться к научной терминологии, то в самом общем виде творческие способности – это индивидуальные особенности качества человека, которые определяют успешность выполнения им творческой деятельности различного рода. Под творческой деятельностью в данном случае понимается такая деятель</w:t>
        <w:softHyphen/>
        <w:t>ность человека, в результате которой создается нечто новое – будь это предмет внешнего мира или построение мышления, приводящее к новым знаниям о мире, или чувство, отражающее но</w:t>
        <w:softHyphen/>
        <w:t xml:space="preserve">вое отношение к действительности.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</w:t>
      </w:r>
      <w:r>
        <w:rPr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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и отмечают, что одним из важнейших факторов творческого развития обучающихся является соз</w:t>
        <w:softHyphen/>
        <w:t xml:space="preserve">дание условий,  способствующих формированию их творческих способностей. Изучив и проанализировав творчество Дж.Смита, Б.Н., Никитина и Л. Кэррола, российские психологи О.М. Дьяченко, Н.Е. Веракса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</w:t>
      </w:r>
      <w:r>
        <w:rPr>
          <w:color w:val="000000"/>
          <w:sz w:val="28"/>
          <w:szCs w:val="28"/>
        </w:rPr>
        <w:t>2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</w:t>
      </w:r>
      <w:r>
        <w:rPr>
          <w:color w:val="000000"/>
          <w:sz w:val="28"/>
          <w:szCs w:val="28"/>
        </w:rPr>
        <w:t xml:space="preserve">, В.И, Ефремов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</w:t>
      </w:r>
      <w:r>
        <w:rPr>
          <w:color w:val="000000"/>
          <w:sz w:val="28"/>
          <w:szCs w:val="28"/>
        </w:rPr>
        <w:t>3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</w:t>
      </w:r>
      <w:r>
        <w:rPr>
          <w:color w:val="000000"/>
          <w:sz w:val="28"/>
          <w:szCs w:val="28"/>
        </w:rPr>
        <w:t xml:space="preserve"> сформулировали основные условия успешного развития творческих способностей в рамках образовательных учреждени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становки, опережающей развитие обучающихся; их необходимо окружить такой средой,  которая стимулировала бы самую разнообразную творческую деятельност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и будут разви</w:t>
        <w:softHyphen/>
        <w:t>ваться тем успешнее, чем  чаще в своей деятельности обучающиеся добираются «до потолка» своих возможностей и по</w:t>
        <w:softHyphen/>
        <w:t>степенно поднимают этот «потолок» все выше и выш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обучающимся большой свободы  в выборе деятельно</w:t>
        <w:softHyphen/>
        <w:t>сти, в чере</w:t>
        <w:softHyphen/>
        <w:t>довании дел, в продолжительности занятий одним каким-либо делом, в выборе способов и т.д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условие успешного развития творческих способностей - не</w:t>
        <w:softHyphen/>
        <w:t xml:space="preserve">навязчивая, умная, доброжелательная помощь взрослых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ворчества необходимо комфортная психологи</w:t>
        <w:softHyphen/>
        <w:t>ческая обстановка и наличие свободного времени, поэтому пятое условие ус</w:t>
        <w:softHyphen/>
        <w:t>пешного развития творческих способностей – тёплая дружелюбная атмосфера в коллективе. Педагоги должны создать безопасную психологи</w:t>
        <w:softHyphen/>
        <w:t>ческую базу для возвращения обучающихся из творческого поиска и собственных от</w:t>
        <w:softHyphen/>
        <w:t>крытий. Важно постоянно сти</w:t>
        <w:softHyphen/>
        <w:t>мулировать их  к творчеству, проявлять  со</w:t>
        <w:softHyphen/>
        <w:t xml:space="preserve">чувствие  к  их  неудачам, терпеливо  относиться  даже  к  самым смелым творческим идеям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шестое условие более высокого уровня развития творческих способностей – подбор соответствующих методов обучения (педагогическая практика до</w:t>
        <w:softHyphen/>
        <w:t xml:space="preserve">казывает это).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вторим, что важным условием эффективности развития творческих способностей обучающихся  является непрерывность процесса в рамках общего и дополнительного образования. Посещая уроки и занятия,  как в стенах родных школ, так и в учреждениях дополнительного образования, обучающиеся приобретают опыт творческой деятельности, тем самым развивают свои творческие способности. Эти навыки позволяют им быть успешными в учебной, учебно-исследовательской и, безусловно, творческой деятельности. Это особая форма интеллектуальной, творческой деятельности, благодаря которой формируется положительная мотивация к учению, создаются условия для углубленного изучения научных дисциплин. У обучающихся появляется возможность совершенствовать способности в совместной деятельности со сверстниками, педагогами или через самостоятельную работу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ажным является тот факт, что при этом идет интенсивное развитие системы дополнительного образования на основе более полного выявления индивидуальных способностей, интересов, склонностей детей расширяет традиционные представления об образовании.</w:t>
      </w:r>
      <w:r>
        <w:rPr>
          <w:color w:val="FF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так, на современном этапе дополнительное образование становится неотъемлемой составной частью непрерывного образования и естественным партнером общеобразовательной школы, где на первый план выходит личность обучающегося, а не учебные программы в своём формализованном виде. Такой подход ставит во главу работы индивидуализацию как совместную деятельность педагога и обучающегося по развитию того особенного, единичного и неповторимого, что заложено в данном ребенке от природы и приобретено им в жизненном опыте. Современный образовательный процесс позволяет  обучающимся приобрести устойчивую потребность в познании и творчестве, максимально реализовать себя, самоопределиться профессионально и личностно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новская Н.Б. Педагогика: конспект лекций. –М.,СПб, АСТ, Сова, 2012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2. Дьяченко О.М., Веракса Н.Е. Чего на свете не бывает. - М.: Знание, 1994, с.1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фремов В.И. Творческое воспитание и образование детей на базе ТРИЗ. - Пенза: Уникон-ТРИЗ, 2001. с.38-3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4:00Z</dcterms:created>
  <dc:creator>Симоненко АИ</dc:creator>
  <dc:description/>
  <cp:keywords/>
  <dc:language>en-US</dc:language>
  <cp:lastModifiedBy>Владик</cp:lastModifiedBy>
  <dcterms:modified xsi:type="dcterms:W3CDTF">2015-02-03T06:13:00Z</dcterms:modified>
  <cp:revision>55</cp:revision>
  <dc:subject/>
  <dc:title/>
</cp:coreProperties>
</file>