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основу деятельности психолого-педагогического консилиума Службы социально-психолого-педагогического сопровождения </w:t>
      </w:r>
      <w:r>
        <w:rPr>
          <w:bCs/>
          <w:sz w:val="28"/>
          <w:szCs w:val="28"/>
        </w:rPr>
        <w:t xml:space="preserve">ОБУДО «Областной центр развития творчества детей и юношества», </w:t>
      </w:r>
      <w:r>
        <w:rPr>
          <w:sz w:val="28"/>
          <w:szCs w:val="28"/>
        </w:rPr>
        <w:t xml:space="preserve">оказывающего помощь детям со специальными образовательными потребностями (далее – Консилиу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нсилиум руководствуется: Законами РФ «Об образовании в РФ» (</w:t>
      </w:r>
      <w:r>
        <w:rPr>
          <w:bCs/>
          <w:sz w:val="28"/>
          <w:szCs w:val="28"/>
        </w:rPr>
        <w:t>статья 42. ФЗ № 273-ФЗ от 29 декабря 2012 г., редакция от 07.05.2013 с изменениями, вступившими в силу с 19.05.2013</w:t>
      </w:r>
      <w:r>
        <w:rPr>
          <w:bCs/>
          <w:caps/>
          <w:sz w:val="28"/>
          <w:szCs w:val="28"/>
        </w:rPr>
        <w:t>)</w:t>
      </w:r>
      <w:r>
        <w:rPr>
          <w:sz w:val="28"/>
          <w:szCs w:val="28"/>
        </w:rPr>
        <w:t>, «Об основных гарантиях прав ребенка в Российской Федерации», федеральными законами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региональных органов управления образования; международными актами в области защиты прав детей –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этическими кодексами психолога, социального педагога; Уставом ОБУДО «ОЦРТДиЮ»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работой Консилиума возлагается на администрацию ОБУДО «ОЦРТДиЮ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силиу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1. Целью Консилиума является: определение и организация адекватных условий развития, обучения и воспитания детей, исходя из реальных возможностей образовательного учреждения, обеспечение диагностико-коррекционного психолого-педагогического сопровожден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соответствии со специальными образовательными потребностями, возрастными особенностями, диагностированными индивидуальными возможностями ребёнка и с учетом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ами Консилиума являются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 xml:space="preserve">своевременное </w:t>
      </w:r>
      <w:r>
        <w:rPr>
          <w:sz w:val="28"/>
          <w:szCs w:val="28"/>
        </w:rPr>
        <w:t>выявление и ранняя диагностика отклонений в развитии ребён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выявление актуальных и резервных возможностей ребёнка с целью профилактики физических, интеллектуальных и эмоционально-личностных перегрузок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характера, продолжительности и эффективности специальной (коррекционной) помощи, исходя из имеющихся в учреждении возможносте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коррекционно-развивающих программ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слеживание динамики разви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и эффективности индивидуализированных коррекционно-развивающих программ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едагогам, родителям по обеспечению индивидуального подхода в образовательном процессе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решение вопроса о создании условий, адекватных индивидуальным особенностям развития ребёнка, выбор соответствующей формы обучения (инклюзивное, индивидуальное, индивидуальное на дому, смешанное)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в ходе разрешения сложных или конфликтных педагогических ситуаций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едагогами и специалистами, участвующими в деятельности Консилиума, формирование целостных представлений о причинах, характере, возможных путях разрешения трудностей ребё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едение документации в соответствии с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Консилиу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углубленной психолого-педагогической диагностики ребенка и сопровождение его на протяжении всего периода обучения в ОБУДО «ОЦРТДиЮ».</w:t>
      </w:r>
    </w:p>
    <w:p>
      <w:pPr>
        <w:pStyle w:val="Normal"/>
        <w:jc w:val="both"/>
        <w:rPr/>
      </w:pPr>
      <w:r>
        <w:rPr>
          <w:sz w:val="28"/>
          <w:szCs w:val="28"/>
        </w:rPr>
        <w:t>3.2. Обеспечение общей и индивидуальной коррекционно-развивающей направленности учебно-воспит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Создание условий психологической безопасности и комфорта для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ыработка согласованных решений по созданию оптимальных условий для развития и обуч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инамическая оценка состояния ребёнка (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силиум создаётся приказом директора ОБУДО «ОЦРТД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 состав Консилиума входят: заместитель директора по УВР, (председатель Консилиума), педагог-психолог, педагоги, работающие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>4.3. Специалисты, включенные в состав Консилиума, выполняют работу в рамках основного рабочего времени, составляя индивидуальный план работы в соответствии с реальным запросом на обследов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силиум работает по плану, составленному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ительная работа к Консилиуму планируется не позднее двух недель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нсилиум ставит в известность родителей (законных представителей) о необходимости обсуждения проблемы ребенка, организует подготовку к заседанию.</w:t>
      </w:r>
    </w:p>
    <w:p>
      <w:pPr>
        <w:pStyle w:val="Normal"/>
        <w:jc w:val="both"/>
        <w:rPr/>
      </w:pPr>
      <w:r>
        <w:rPr>
          <w:sz w:val="28"/>
          <w:szCs w:val="28"/>
        </w:rPr>
        <w:t>4.7. Обследование ребенка специалистами Консилиума осуществляется по инициативе сотрудников учреждения (с согласия родителей) или самих родителей (законных представителей). При несогласии родителей специалисты Консилиума должны проводить работу по формированию у них адекватного понимания проблемы, исходя из интересов ребёнка. Во всех случаях согласие родителей должно быть подтверждено их заявлением, причём подростков старше 12 лет, обратившихся к специалистам Консилиума, допускают без сопровожд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Специалисты, ведущие работу с ребёнком, обязаны не позднее, чем за 3 дня до проведения Консилиума представить ответственному педагогу характеристику динамики развития ребёнка за период, прошедший с момента последнего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бследование ребёнка проводится каждым специалистом индивидуально с учетом реальной возрастной психофизиологической нагрузки н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10. На заседание Консилиума должны быть представлены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</w:t>
        <w:tab/>
        <w:t>педагогическое представление (характеристика)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рождении ребенка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ёнк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педагога-психолога по установленной форм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ы самостоятельной продуктивной деятельности ребёнка (рисунки, поделк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4.11. На основании полученных данных, их анализа и коллегиального обсуждения на заседании Консилиума, составляются заключение и рекомендации по индивидуальной работе с ребёнком.</w:t>
      </w:r>
    </w:p>
    <w:p>
      <w:pPr>
        <w:pStyle w:val="Normal"/>
        <w:jc w:val="both"/>
        <w:rPr/>
      </w:pPr>
      <w:r>
        <w:rPr>
          <w:sz w:val="28"/>
          <w:szCs w:val="28"/>
        </w:rPr>
        <w:t>4.12. Протокол заседания Консилиума оформляется не позднее, чем через 3 дня после его проведения. Все сведения вносятся в журнал регистрации консилиумов и Карту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4.13. Изменение условий получения образования (в рамках возможностей, имеющихся в учреждении) осуществляется по заключению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>4.14. Консилиум анализирует результаты обучения по коррекционно-развивающим программам каждого ребенка на основании динамического наблюдения и принимает решение о его дальнейшем обучении или направлениях педагогической работы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4.15. Документация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ок специалистов Консилиум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план Консилиу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ы Консилиу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(характеристики) специалистов н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токолов (плановых и неплановых) Консилиум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рта развития ребёнка с краткими обобщёнными заключениями специалистов, окончательным коллегиальным заключением Консилиума, дневником динамического наблюдения, листами коррекционной работы специалис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афик плановых консилиумов (не реже 1 раз в 3 месяц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методические документы, регулирующие деятельность специалистов Консили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а</w:t>
      </w:r>
      <w:r>
        <w:rPr>
          <w:sz w:val="28"/>
          <w:szCs w:val="28"/>
        </w:rPr>
        <w:t>рхив, состоящий из карт развития и диагностического материала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6. Консилиум работает во взаимодействии с областной ПМПК. При направлении ребёнка на ПМПК заключение, составленное на основании сведений, содержащихся в его карте, представляется одним из специалистов Консилиума, сопровождающим ребёнка вместе с родителями, может передаваться с родителями в общем пакете документов или по поч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7. Обследование ребёнка должно осуществляться с учётом требований профессиональной этики. Специалисты Консилиума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4.18. Внеплановые заседания Консилиума </w:t>
      </w:r>
      <w:r>
        <w:rPr>
          <w:sz w:val="28"/>
          <w:szCs w:val="28"/>
        </w:rPr>
        <w:t>собираются по запросам специалистов (в первую очередь – педагогов), непосредственно работающих с ребёнком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водом для проведения внепланового Консилиума является выявление или возникновение новых обстоятельств, отрицательно влияющих на обучение и развитие ребён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 внепланового консилиум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ение вопроса о необходимости принятия адекватных экстренных мер по выявлению обстоятель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пециалистов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>5.1. Специалисты Консилиум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педагогическим работникам, администрации, для координации коррекционно-развивающей работы с </w:t>
      </w:r>
      <w:r>
        <w:rPr>
          <w:color w:val="000000"/>
          <w:sz w:val="28"/>
          <w:szCs w:val="28"/>
        </w:rPr>
        <w:t>обучающимис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 учреждении индивидуальные и групповые психологические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у администрации создания условий, необходимых для успешного выполнения своих профессиональных обязанностей, обеспечения инструктивной и методической 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иректора информацию нормативно-правового и организационного характера, знакомиться с соответствующи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консультацией в образовательные, медицинские, специальные (коррекционные)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росветительскую деятельность по пропаганде психолого-педагогических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пециалисты Консилиум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вопросы и принимать решения строго в рамках своей профессионально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 решении вопросов исходить из интересов ребё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и вести работу в формах, исключающих возможность нанесения вреда здоровью (в т.ч. психическому), чести и достоинства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педагогических рабо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администрации, педагогическому коллективу учреждения, всем участникам образовательного процесса в решении проблем, связанных с обеспечением полноценного психического развития детей и индивидуального подхода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пециалистов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>6.1.Специалисты Консилиума несут ответственность з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используемых диагностических и коррекционных                                  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олученной при обследова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свобод лич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и её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R1">
    <w:name w:val="FR1 Знак"/>
    <w:qFormat/>
    <w:rPr>
      <w:rFonts w:ascii="Arial Narrow" w:hAnsi="Arial Narrow" w:cs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napToGrid w:val="false"/>
      <w:spacing w:lineRule="auto" w:line="360"/>
      <w:ind w:firstLine="280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6:00Z</dcterms:created>
  <dc:creator> </dc:creator>
  <dc:description/>
  <cp:keywords/>
  <dc:language>en-US</dc:language>
  <cp:lastModifiedBy>Ольга</cp:lastModifiedBy>
  <cp:lastPrinted>2010-05-27T10:22:00Z</cp:lastPrinted>
  <dcterms:modified xsi:type="dcterms:W3CDTF">2016-02-04T05:56:00Z</dcterms:modified>
  <cp:revision>67</cp:revision>
  <dc:subject/>
  <dc:title>ПОЛОЖЕНИЕ</dc:title>
</cp:coreProperties>
</file>