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Утверждаю»</w:t>
      </w:r>
    </w:p>
    <w:p>
      <w:pPr>
        <w:pStyle w:val="TextBody"/>
        <w:ind w:left="284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ОБУДО «ОЦРТДиЮ»</w:t>
      </w:r>
    </w:p>
    <w:p>
      <w:pPr>
        <w:pStyle w:val="TextBody"/>
        <w:ind w:left="284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  М.В. Егорова</w:t>
      </w:r>
    </w:p>
    <w:p>
      <w:pPr>
        <w:pStyle w:val="TextBody"/>
        <w:ind w:left="284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» ________________ 2016 г.</w:t>
      </w:r>
    </w:p>
    <w:p>
      <w:pPr>
        <w:pStyle w:val="Normal"/>
        <w:spacing w:lineRule="auto" w:line="240" w:before="0" w:after="0"/>
        <w:ind w:left="284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мониторинга психолого-педагогического сопровождения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ДО  «Областной центр развития творчества детей и юношества»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психолого-педагогического сопровождения образовательного процесса предполагает наблюдение, диагностику и оценку развития обучающихся, группы и характеристик образовательной среды в условиях образовательного процесса организации. Термином «мониторинг» (от лат. monitor - напоминающий, надзирающий) обозначают постоянное наблюдение за каким-либо процессом с целью выявления его соответствия желаемому результату или первоначальным предположениям. Эффективность мониторинга и диагностики достигается при соблюдении принципов, основанных на методическом единстве: системности, целостности, повторяемости, репрезентативности.</w:t>
      </w:r>
    </w:p>
    <w:p>
      <w:pPr>
        <w:pStyle w:val="Style16"/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мониторинга являются:</w:t>
      </w:r>
    </w:p>
    <w:p>
      <w:pPr>
        <w:pStyle w:val="Style16"/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ОБУДО «ОЦРТДиЮ»;</w:t>
      </w:r>
    </w:p>
    <w:p>
      <w:pPr>
        <w:pStyle w:val="Style16"/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бъективной информации о функционировании и развитии системы образования в ОБУДО «ОЦРТДиЮ», тенденциях его изменения и причинах, влияющих на его уровень;</w:t>
      </w:r>
    </w:p>
    <w:p>
      <w:pPr>
        <w:pStyle w:val="Style16"/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Style16"/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 развития образовательной системы ОБУДО «ОЦРТДиЮ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леживаются характеристик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достижения обучающих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развития личностных характеристик (по результатам анкетирования, тестирования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мотивации к занятиям в объединени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развития УУД (по результатам промежуточной и итоговой аттестаци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циально-психологические результа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уровня воспитанности обучающихс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ий климат в коллектив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здоровьесберегающих составляющих образовательного процесс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качеством образовательного процесса всех участников: обучающихся, педагогов, родителей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исследований делаются выводы, дается достоверный анализ ситуации, определяются направления комплексной стратегии совместных действий всех участников образовательного процесса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ниторинга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93"/>
        <w:gridCol w:w="2693"/>
        <w:gridCol w:w="1418"/>
        <w:gridCol w:w="1559"/>
        <w:gridCol w:w="3402"/>
        <w:gridCol w:w="226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уровня удовлетворенности участников образовательного процесса качеством образования в целях повышения эффективности 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, о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ен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о-воспитательным процессом»</w:t>
            </w:r>
            <w:r>
              <w:rPr>
                <w:rFonts w:cs="Times New Roman" w:ascii="Times New Roman" w:hAnsi="Times New Roman"/>
              </w:rPr>
              <w:t xml:space="preserve"> для детей, родителей,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выступление на педсовет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тивации обучающихся к занятиям в объедин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ление  мотивов учения и их влияние на успешность освоения дополнительных обще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, о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ы «Мотивы выбора объединения», «Светофор»,  «Удовлетворенность жизнедеятельностью объединения», «Преобладающие мотивы», «Лесенка мотив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, выступление на методсовет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доровьесберегающих показателей образов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тепени здоровьесберегающей деятельности учреждения в целом и отдельных мероприятий,  степени влияния  образовательной среды на здоровье ребенка в процессе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о отде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опрос, самоанализ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нкета «Здоровый образ жизни»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проведения занятия с позиций здоровьесбережения, анализ программ на эффективность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их технологий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УУД обучаю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учение объективной информации о состоянии и динамике уровня сформированности универсальных учебных действий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и итогов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методик по направленност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лимат в педагогическом коллекти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фессионального выгорания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, о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«</w:t>
            </w:r>
            <w:r>
              <w:rPr>
                <w:color w:val="000000"/>
                <w:sz w:val="22"/>
                <w:szCs w:val="22"/>
              </w:rPr>
              <w:t xml:space="preserve">Диагностика делового, творческого и нравственного климата в коллективе», тест «Диагностика личностных и групповых базовых потребностей», </w:t>
            </w:r>
            <w:r>
              <w:rPr>
                <w:sz w:val="22"/>
                <w:szCs w:val="22"/>
              </w:rPr>
              <w:t>опросник «Мотивация успеха и боязнь неуда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познавательной сферы и психических процессов обучающихся объединений «Знайка» ШР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454545"/>
                <w:sz w:val="26"/>
                <w:szCs w:val="26"/>
                <w:shd w:fill="FCFCFD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психического развития ребенка в целях обеспечения необходимых условий для успешного освоения дополнительных обще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, тес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ресс-диагностика (Павлова Н.Н., Руденко Л.Г.), модификация метод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тоф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тест Керна-Йерас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интеллектуальной, эмоциональной и личностной сферы обучающихся объединений «Дошколенок» и «Психологическая подготовка ребенка к школе» ШР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психического развития ребенка в целях обеспечения необходимых условий для полноценного формирования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, тес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ресс-диагностика (Павлова Н.Н., Руденко Л.Г.), модификация метод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тоф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тест Керна-Йерас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ние и удовлетворенность сменой «Юные техники Соловьин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тересов, жизненных планов, ожидания от смены обучающихся, занимающихся научно-техническим творч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, о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ы «Ожидание от смены», «Удовлетворенность сме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 и возраст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контингенте обучающихся и социальной ситуаци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татистических данны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</w:tbl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-психолог                                                                                        Е.Л. Полонская</w:t>
      </w:r>
    </w:p>
    <w:sectPr>
      <w:type w:val="nextPage"/>
      <w:pgSz w:orient="landscape" w:w="16838" w:h="11906"/>
      <w:pgMar w:left="85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55:00Z</dcterms:created>
  <dc:creator>Елена Леонидовна</dc:creator>
  <dc:description/>
  <cp:keywords/>
  <dc:language>en-US</dc:language>
  <cp:lastModifiedBy>ShilyakovIA</cp:lastModifiedBy>
  <cp:lastPrinted>2016-10-07T12:35:00Z</cp:lastPrinted>
  <dcterms:modified xsi:type="dcterms:W3CDTF">2016-10-10T13:55:00Z</dcterms:modified>
  <cp:revision>2</cp:revision>
  <dc:subject/>
  <dc:title/>
</cp:coreProperties>
</file>