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Эстетическое и трудовое воспитание учащихся объединения «Таволга» посредством народной педагог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ондарева Марина Валерьевна, педагог дополнительного образования ОБОУ ДОД «Областной центр развития творчества детей и юноше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ое образование детей располагает большими возможностями для максимальной индивидуализации образовательного процесса, для раскрытия способностей учащихся, для подготовки их к жизни в высокотехнологичном конкурентном мире. В Концепции модерн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полнительного образования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ей Российской Федерации, дополнительное образование рассматривается, как важнейшая составляющая образовательного пространства, как образование, органично сочетающее в себе воспитание, обучение и развитие личности ребенка. Но современное дополнительное образование не может существовать без связи с многовековыми традициями и опытом нашего на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ое внимание народному опыту воспитания уделял К.Д. Ушинский. Будучи отличным знатоком фольклора и уклада жизни русского народа, его философии, психологии и педагогики, он пришел к выводу, что русское народное воспитание существует столько же, сколько сам русский нар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Напрасно мы хотим выдумать воспитание, воспитание существует в русском народе столько же веков, сколько существует сам народ, - с ним родилось, с ним выросло и отразило в себе всю его историю, все его лучшие и худшие качества»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.Д. Ушинск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Педагогические явления просмат</w:t>
        <w:softHyphen/>
        <w:t>риваются  во всех сферах народной жизн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более всего, ко</w:t>
        <w:softHyphen/>
        <w:t>нечно, в трудовой деятельности. Пе</w:t>
        <w:softHyphen/>
        <w:t>дагогика труда — величайшая из педагогик. У народа главным мерилом духовности и эс</w:t>
        <w:softHyphen/>
        <w:t>тетической ценности всегда оставался труд. Эс</w:t>
        <w:softHyphen/>
        <w:t>тетическое воспитание осуществлялось в тесной связи с трудовым. И поэтому можно сказать, что</w:t>
      </w:r>
      <w:r>
        <w:rPr>
          <w:color w:val="000000"/>
          <w:sz w:val="28"/>
          <w:szCs w:val="28"/>
          <w:shd w:fill="FFFFFF" w:val="clear"/>
        </w:rPr>
        <w:t xml:space="preserve"> дополнительное образование неразрывно связано с народной педагогик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занятиях в объединении «Таволга», часто используются методы народной педагогики. Например, при изучении орнамента, учащимся демонстрируются образцы росписи, вышивки  узоров и орнаментов. Мы знакомимся с  русским народным узором по некоторым видам и местностям: гжельская роспись, жостовская, хохломская роспись. Помимо этого, изучаем некоторые известные промыслы,  где применяется русский народный узор – это и игрушки (дымковская, каргопольская, старооскольская), каждая из которых, имела свой неповторимый узор в росписи; также рассматриваем образцы известных павловопосадских шалей, которые выполняются в красных и черных тонах, с цветочными орнамен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очетание трудового и эстетического воспи</w:t>
        <w:softHyphen/>
        <w:t>тания проявляется и в том, что труженики искус</w:t>
        <w:softHyphen/>
        <w:t>но и тонко украшали, и любовно отделывали ору</w:t>
        <w:softHyphen/>
        <w:t>дия труда. Эти орудия должны были быть не только удобны, но и настолько красивы, чтобы радовать глаз, поднимать настроение. Украше</w:t>
        <w:softHyphen/>
        <w:t>ния орудий труда, таких, как упряжь, сани, телега, веретено, прялка, гребень, мялка, носили характер массового, всенарод</w:t>
        <w:softHyphen/>
        <w:t>ного художественного творчества. Народ искал радость в труде. Трудовой люд создавал красоту в любой сфе</w:t>
        <w:softHyphen/>
        <w:t>ре своей жизни и деятельности. Какие чудесные вышивки создавали, и какие кружева вязали де</w:t>
        <w:softHyphen/>
        <w:t>вушки! Сколько живого чутья к рисунку и краскам в праздничных девичьих нарядах! Взять также деревянную резьбу, которой щедро убирали из</w:t>
        <w:softHyphen/>
        <w:t>бы, — оконные наличники, ставни, карнизы, на</w:t>
        <w:softHyphen/>
        <w:t>поминали искусную вышивку. Этот художествен</w:t>
        <w:softHyphen/>
        <w:t xml:space="preserve">ный вкус воспитывался веками. Следовательно, источники педагогической культуры нужно искать не только в самом процессе воспитания, но и во всем образе жизни народа. Красота, создаваемая нашими предками, — это красота их духовного мира, одновременно и свидетельство прекраснейших достижений педагогической культур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процессе воспитания и обучения детей на</w:t>
        <w:softHyphen/>
        <w:t xml:space="preserve">родная педагогика всегда придавала большое значение использованию различных </w:t>
      </w:r>
      <w:r>
        <w:rPr>
          <w:b/>
          <w:bCs/>
          <w:color w:val="000000"/>
          <w:sz w:val="28"/>
          <w:szCs w:val="28"/>
        </w:rPr>
        <w:t xml:space="preserve">видов искусства: </w:t>
      </w:r>
      <w:r>
        <w:rPr>
          <w:color w:val="000000"/>
          <w:sz w:val="28"/>
          <w:szCs w:val="28"/>
        </w:rPr>
        <w:t>лубочных кар</w:t>
        <w:softHyphen/>
        <w:t>тинок, различных видов расписных игрушек (дымковская, хохломская, гжельская), распис</w:t>
        <w:softHyphen/>
        <w:t>ных бытовых предметов, используемых в по</w:t>
        <w:softHyphen/>
        <w:t>вседневной жизни (ложки, деревянная и глиня</w:t>
        <w:softHyphen/>
        <w:t>ная посуда, жостовские подносы, резные прялки и т.д.). Большое место занимали вышивка раз</w:t>
        <w:softHyphen/>
        <w:t>личными видами нити, бисером и стеклярусом, плетение, вязание, ткачество и т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шая свой быт, труд или игру ребенка, в художественной деятельности человек старался привить ему любовь к прекрасному, развить у него художественный вку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обучали рисованию, живописи, раз</w:t>
        <w:softHyphen/>
        <w:t>личным ремеслам. Постепенно возникли целые династии мастеров, передающие свои умения из поколения в поколение. Особое место в художественной деятельности и творчестве многих народов занимали мозаики из камня, стекла, керамики, кожи, ткани, меха и пр. Своеобразными мозаичными работами являются аппликации, которые наши учащиеся делают из цветной бумаги, засу</w:t>
        <w:softHyphen/>
        <w:t>шенных листьев, цветов и семян раст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народной педагогике господствует живой опыт воспитания. Народная педагогика не мыслит воспитание совершенного человека вне активной деятельности. Комбини</w:t>
        <w:softHyphen/>
        <w:t>рованные меры воздействия на сознание и чув</w:t>
        <w:softHyphen/>
        <w:t>ства подрастающего поколения всегда находи</w:t>
        <w:softHyphen/>
        <w:t>лись в соответствии с комплексными формами организации его жизни и деятельности. К ком</w:t>
        <w:softHyphen/>
        <w:t>плексным формам организации жизни молоде</w:t>
        <w:softHyphen/>
        <w:t xml:space="preserve">жи следует отнести многочисленные обычаи и традиции, обряды и праздники. </w:t>
      </w:r>
      <w:r>
        <w:rPr>
          <w:sz w:val="28"/>
          <w:szCs w:val="28"/>
        </w:rPr>
        <w:t>Обряды и праздники древних славян прочно вошли в современную жизнь. Конечно, до наших времен дошли не все, список праздников древних славян и их история гораздо более глубоки и интересны, но наши учащиеся знают и Масленицу, и Пасху, и Старый Новый год, и Рождество, и Крещение. Многие наши конкурсы и выставки связаны с этими замечательными праздниками, которые пришли к нам из далёкого прошло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з ряда идей о трудовом воспитании на первом месте оказываются идеи о воспитатель</w:t>
        <w:softHyphen/>
        <w:t xml:space="preserve">ном значении труда. Праздность осуждалась народом как явление в высшей степени чуждое его образу жизни: </w:t>
      </w:r>
      <w:r>
        <w:rPr>
          <w:sz w:val="28"/>
          <w:szCs w:val="28"/>
          <w:shd w:fill="FFFFFF" w:val="clear"/>
        </w:rPr>
        <w:t>"Под лежачий камень вода не течет"</w:t>
      </w:r>
      <w:r>
        <w:rPr>
          <w:color w:val="000000"/>
          <w:sz w:val="28"/>
          <w:szCs w:val="28"/>
        </w:rPr>
        <w:t xml:space="preserve">, "Без труда не вытащишь и рыбку из пруда". Вот так и на наших занятиях, часто, чтобы подчеркнуть значимость труда в нашей жизни, приходится использовать пословицы и поговорки, придуманные давным-давно нашим народом: "Кто любит трудиться, тому без дела не сидится", "Не спеши языком, а спеши делом", "Не будет скуки, если заняты руки", "Если взялся за дело, доведи его до конца" и т.д. И поэтому, можно смело сказать, что </w:t>
      </w:r>
      <w:r>
        <w:rPr>
          <w:b/>
          <w:color w:val="000000"/>
          <w:sz w:val="28"/>
          <w:szCs w:val="28"/>
        </w:rPr>
        <w:t>пословицы</w:t>
      </w:r>
      <w:r>
        <w:rPr>
          <w:color w:val="000000"/>
          <w:sz w:val="28"/>
          <w:szCs w:val="28"/>
        </w:rPr>
        <w:t xml:space="preserve"> - не старина, не прошлое, а жи</w:t>
        <w:softHyphen/>
        <w:t>вой голос народа: народ сохраняет в своей памя</w:t>
        <w:softHyphen/>
        <w:t>ти только то, что ему необходимо сегодня и по</w:t>
        <w:softHyphen/>
        <w:t xml:space="preserve">требуется завтра. В любой </w:t>
      </w:r>
      <w:r>
        <w:rPr>
          <w:bCs/>
          <w:color w:val="000000"/>
          <w:sz w:val="28"/>
          <w:szCs w:val="28"/>
        </w:rPr>
        <w:t>пословиц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присутствует пе</w:t>
        <w:softHyphen/>
        <w:t>дагогический момент — назидатель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хочется сказать и о </w:t>
      </w:r>
      <w:r>
        <w:rPr>
          <w:b/>
          <w:color w:val="000000"/>
          <w:sz w:val="28"/>
          <w:szCs w:val="28"/>
        </w:rPr>
        <w:t>загадках</w:t>
      </w:r>
      <w:r>
        <w:rPr>
          <w:color w:val="000000"/>
          <w:sz w:val="28"/>
          <w:szCs w:val="28"/>
        </w:rPr>
        <w:t>, которые призваны развивать мышление де</w:t>
        <w:softHyphen/>
        <w:t>тей, приучать их анализировать предметы и явле</w:t>
        <w:softHyphen/>
        <w:t>ния из различных областей окружающей дейст</w:t>
        <w:softHyphen/>
        <w:t>вительности. Использова</w:t>
        <w:softHyphen/>
        <w:t>ние загадок в умственном воспитании ценно тем, что совокупность сведений о природе и челове</w:t>
        <w:softHyphen/>
        <w:t>ческом обществе приобретается ребенком в про</w:t>
        <w:softHyphen/>
        <w:t>цессе активной мыслительно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сколько остроумия и юмора в загадках, ка</w:t>
        <w:softHyphen/>
        <w:t xml:space="preserve">сающихся именно труда и орудий труда! "В поле дурак пляшет" (ветряная мельница), "Стоит как барин, кричит как черт" (оцеп), "Сноха выше свекрови" (колья, прясла), "У Федосьи черный рот" (дымовое окно) и др. Поучительна загадка о мусорной яме: "Что богаче всего в этом доме?". </w:t>
      </w:r>
      <w:r>
        <w:rPr>
          <w:sz w:val="28"/>
          <w:szCs w:val="28"/>
          <w:shd w:fill="FFFFFF" w:val="clear"/>
        </w:rPr>
        <w:t>А доброжелательный народный юмор – лучшее средство против лени, трусости, упрямства, капризов и эгоиз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то же касается </w:t>
      </w:r>
      <w:r>
        <w:rPr>
          <w:b/>
          <w:color w:val="000000"/>
          <w:sz w:val="28"/>
          <w:szCs w:val="28"/>
        </w:rPr>
        <w:t>сказок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каз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 народа, К.Д.Ушинский назвал первыми блестящими попытками народной пе</w:t>
        <w:softHyphen/>
        <w:t>дагогики. Восторгаясь сказками, как памятника</w:t>
        <w:softHyphen/>
        <w:t>ми народной педагогики, он писал, что никто не в состоянии состязаться с педагогическим гени</w:t>
        <w:softHyphen/>
        <w:t>ем народа. Русские народные сказки всегда учили трудолюбию и осуждали хитрость и лень ("Лиса и заяц", "Теремок", "Морозко",  и т.д.). Например, прежде чем начать лепить из солёного теста какого либо сказочного героя, мы вспоминаем сказку, рассказываем её, находим характер этого героя, делаем выводы, и только после этого учащиеся приступают к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образование в демократичес</w:t>
        <w:softHyphen/>
        <w:t>ком обществе не могут эффективно функциони</w:t>
        <w:softHyphen/>
        <w:t>ровать, не могут даже просто существовать вне народной педагогики. Этнопедагогика, изучающая, исследующая народную педагогику как систему народного воспитания, является педагогикой национально</w:t>
        <w:softHyphen/>
        <w:t xml:space="preserve">го спас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 в настоящее время народная пе</w:t>
        <w:softHyphen/>
        <w:t>дагогика продолжает оставаться самой главной, конструктивной, самой созидательной духовной силой в жизни наций.    Г.Н.Волков сказал, что « сердцевиной этнопедагогики, ее душой явля</w:t>
        <w:softHyphen/>
        <w:t>ется любовь — любовь к детям, труду, культуре, народу, Родине... Обогащаясь знаниями по на</w:t>
        <w:softHyphen/>
        <w:t>родной педагогике, учитель сможет лучше по</w:t>
        <w:softHyphen/>
        <w:t>нять своих учеников и их семьи, стать подлин</w:t>
        <w:softHyphen/>
        <w:t>ным воспитателем юных».</w:t>
      </w:r>
    </w:p>
    <w:p>
      <w:pPr>
        <w:pStyle w:val="Normal"/>
        <w:shd w:fill="FFFFFF" w:val="clear"/>
        <w:autoSpaceDE w:val="false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лков Г.Н. «Этнопедагогика» - М.: «Издательский центр «Академия»,1999г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do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xd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au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edagogi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polnitelmznoe_obrazovanie/" TargetMode="External"/><Relationship Id="rId3" Type="http://schemas.openxmlformats.org/officeDocument/2006/relationships/hyperlink" Target="http://rudocs.exda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6:00Z</dcterms:created>
  <dc:creator>Верехова</dc:creator>
  <dc:description/>
  <cp:keywords/>
  <dc:language>en-US</dc:language>
  <cp:lastModifiedBy>Верехова</cp:lastModifiedBy>
  <cp:lastPrinted>2015-12-09T12:51:00Z</cp:lastPrinted>
  <dcterms:modified xsi:type="dcterms:W3CDTF">2016-02-16T12:44:00Z</dcterms:modified>
  <cp:revision>9</cp:revision>
  <dc:subject/>
  <dc:title>ЗАЯВКА НА УЧАСТИЕ В III ВСЕРОССИЙСКИХ БРУДНОВСКИХ ПЕДАГОГИЧЕСКИХ ЧТЕНИЯХ</dc:title>
</cp:coreProperties>
</file>