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бота экспериментальной площадки ОБОУ ДОД «ОЦРТДиЮ» по развитию образовательной робототехники и технического творчества детей и молодежи»</w:t>
      </w:r>
      <w:r>
        <w:rPr>
          <w:b/>
          <w:sz w:val="28"/>
          <w:szCs w:val="28"/>
        </w:rPr>
        <w:t>"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дова Юлия Николаевна, методист ОБОУ ДОД «Областной центр развития творчества детей и юношества»</w:t>
      </w:r>
    </w:p>
    <w:p>
      <w:pPr>
        <w:pStyle w:val="Style16"/>
        <w:spacing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103" w:hanging="0"/>
        <w:jc w:val="both"/>
        <w:rPr/>
      </w:pPr>
      <w:r>
        <w:rPr>
          <w:sz w:val="28"/>
          <w:szCs w:val="28"/>
        </w:rPr>
        <w:t>Если ученик не научился сам ничего творить,  то и в жизни он всегда будет только  подражать, копировать, так как мало таких, которые бы, научившись копировать, умели сделать самостоятельное приложение этих сведений"</w:t>
        <w:br/>
      </w:r>
      <w:r>
        <w:rPr>
          <w:rStyle w:val="StrongEmphasis"/>
          <w:sz w:val="28"/>
          <w:szCs w:val="28"/>
        </w:rPr>
        <w:t>Л.Н.Толстой.</w:t>
      </w:r>
    </w:p>
    <w:p>
      <w:pPr>
        <w:pStyle w:val="Style16"/>
        <w:spacing w:before="0" w:after="0"/>
        <w:ind w:left="5103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смотря на то, что Лев Толстой сказал эти слова в прошлом веке, они актуальны сегодня. Основная задача современного образования - создать среду, облегчающую ребёнку возможность раскрытия собственного потенциала. Это позволит ему свободно действовать, познавая эту среду, а через неё и окружающий мир. Новая роль педагога состоит в том, чтобы организовать и оборудовать соответствующую образовательную среду и побуждать ребёнка к познанию и к деятельно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 России остро стоит вопрос дефицита кадров по инженерным специальностям. Во многих городах закрываются станции юных техников, в упадке находится система научно-технического творчества учащихся. Наблюдается спад интереса обучающихся к сдаче ЕГЭ по физике и информатике, а также поступлению в технические ВУЗы. При этом современные производственные и социальные процессы тесно связаны с технологиями наукоемкого машиностроения, средствами автоматизации на базе промышленной техники, роботизации производственной и социальной среды. Для перехода к таким технологиям необходима система подготовки кадров для инновационной экономики (от учащегося до дипломированного специалиста), основанная на современных подходах и мотивации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одели такой системы в июне 2015г. Областной центр развития творчества детей и юношества стал экспериментальной площадкой ФИРО по развитию научно-технического творчества и совершенствованию технической подготовки учащихся средствами робототехники. Это большие возможности и высокая ответствен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экспериментальной площадки -  развитие у детей технологической компетентности, реализация проектов и проведение исследований по приоритетным направлениям развития науки и техники, поддержка научно-технического творчества детей и подростков. Создаваемые творческие объединения объединены образовательными программами и форматами деятельности. Каждое объединение изучает общие вопросы моделирования  и специализируется на конкретных видах технических систем (роботоавтомобили, беспилотные летательные аппараты, автономный водный транспорт и др.). Партнерами экспериментальной площадки являются Курский государственный университет, Курская государственная сельскохозяйственная академия, АО «Авиаавтоматика». Работа экспериментальной площадки   реализуется в разных форматах: региональные и всероссийские мероприятия и соревнования, информационно-методические семинары, олимпиады и конкурсы, сетевое взаимодействие педагогов и экспертов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нам задают вопрос: «А зачем вообще детям нужны роботы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дних детей – временное увлечение, для других – серьезное хобби, для третьих – будущая профессиональная карьера, а для кого-то - лишь модный тер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робототехника объединяет в себе специально скомпонованные для занятий в группе комплекты конструкторов, тщательно продуманную систему заданий для детей и четко сформулированную образовательную концепцию. Конструктор побуждает работать, в равной степени, и голову, и руки учащегося; помогает детям воплощать в жизнь свои задумки, строить и фантазировать, увлечённо работая и видя результаты своей деятельности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«Основ робототехники» создает предпосылки для социализации личности учащихся и обеспечивает возможность ее непрерывного технического образования, а освоение с помощью роботоконструкторов компьютерных технологий – это путь школьников к современным перспективным профессиям и успешной жизни в информационном обществе. Конечно же, занятия работотехникой не приведут к тому, что все дети захотят стать программистами и роботостроителями, инженерами, исследователями. В первую очередь занятия рассчитаны на общенаучную подготовку школьников, развитие их мышления, логики, математических способностей, исследователь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вовлечён в процесс сознания значимого и осмысленного продукта (машины, компьютерной программы), он сам «строит» своё знание, свой интеллект. Простота в построении модели в сочетании с большими возможностями конструкторов позволяют детям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– неутомимые конструкторы, их творческие возможности и технические решения остроумны, оригинальны. Младшие школьники учатся конструировать «шаг за шагом». Такое обучение позволяет им продвигаться вперёд в собственном темпе, стимулирует желание учиться и решать новые, более сложные задачи. Любой признанный и оценённый успех приводит к тому, что ребёнок становится более уверенным в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овышается коммуникативная активность каждого ребёнка, формируется умение работать в паре, в группе, происходит развитие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– это всегда новое открытие, новая идея! Новый толчок к развитию нестандартного мышлени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одход экспериментальной площадки ОЦРТДиЮ заключается в использовании образовательных робототехнических комплексов для реализации концепции «обучение на проектах», «обучение через исследование», «обучение через игру», стимулирования творческой активности обучающихся и одновременно формирования компетентности по ряду смежных дисциплин непрерывного инженерного образования. Играя с роботами, конструируя их и, используя для проведения различных естественно-научных экспериментов, ребята получают знания по информатике, физике, химии, биологии, математике, электронике и электротехнике, автоматизации технологических процессов и производств, причем не в теории, а на практике, путем собственных проб и дост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едагоги с детьми изучают и применяют робототехнику для достижения реального образовательного и проект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ях технического творчества дети получают «инженерную прививку» и, если этот огонек поддерживать, мы получим тот самый активный класс, который в будущем будет развивать науку и техник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2:00Z</dcterms:created>
  <dc:creator>Верехова</dc:creator>
  <dc:description/>
  <cp:keywords/>
  <dc:language>en-US</dc:language>
  <cp:lastModifiedBy>Верехова</cp:lastModifiedBy>
  <dcterms:modified xsi:type="dcterms:W3CDTF">2016-02-16T12:46:00Z</dcterms:modified>
  <cp:revision>6</cp:revision>
  <dc:subject/>
  <dc:title>ЗАЯВКА НА УЧАСТИЕ В III ВСЕРОССИЙСКИХ БРУДНОВСКИХ ПЕДАГОГИЧЕСКИХ ЧТЕНИЯХ</dc:title>
</cp:coreProperties>
</file>