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спекты использования современных педагогических технологий в образовательном процессе объединений декоративно-прикладной направленно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ркова Мария Викторовна, методист по УВР, педагог дополнительного образования ОБОУ ДОД «Областной центр развития творчества детей и юношеств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ъединений учреждений дополнительного образования детей декоративно-прикладной  направленности является приобщение детей к миру искусства, формирование пространственного воображения, развитие навыков творческого восприятия окружающего мира и умение передавать своё отношение к нему в своих работах при помощи различных художе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объединениях декоративно-прикладной направленности требует особой формы организации занятий. Для того, чтобы ребенок мог адаптироваться в современных условиях развития общества, образования и производства, ему необходимо научиться самостоятельно добывать знания, активно участвуя в процессе обучения.</w:t>
        <w:br/>
        <w:t>Поэтому первостепенной задачей педагога дополнительного образования становится стимулирование познавательной и художественно-творческой активности учащихся  и ее социальной направленности с целью получения в результате обучения социально активной личности с высоким уровнем профессиональных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процесс обучения в объединениях необходимо направить на решение таких  задач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оружить учащихся необходимыми теоретическими знаниями в области декоративно-прикладного творчест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возможности самостоятельной декоративно-приклад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учащихся самостоятельно разбираться в теоретическом материале, анализировать его и применять полученные знания на практике, т.е. активно участвовать в образователь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 учащихся способность творчески преобразовать действительность, используя необходимые материалы для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качество учебного процесса требует ориен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дивидуализацию путей освоения материала, самостоятельное изучение материала с последующей оценкой результатов, т.е. на изменение характера взаимодействия педагога и учащего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ормирование новых видов учебной деятельности (поиск, оценка, отбор, организация информации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исковую деятельность, умение учащегося работать с большим объемом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индивидуальную, парную, групповую, дифференцированную работу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ормирование межпредметных связ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чет возрастных и психологических особенностей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не только наметить пути совершенствования системы обучения в дополнительном образовании детей, но и способствовать эффективному освоению новых перспективных современных педагогически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представляют собой системы тактических путей для освоения человеком способов деятельности и мышления, познания многообразия культуры и творческого ее пре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 xml:space="preserve">В дополнительном образовании </w:t>
      </w:r>
      <w:r>
        <w:rPr>
          <w:sz w:val="28"/>
          <w:szCs w:val="28"/>
        </w:rPr>
        <w:t>технология – способ самовыражения людей, самореализации их интеллектуальных качеств, что соответствует главному основанию образовательной деятельности, – свободный, целевой выбор детьми и педагогами путей, способов, содержания и результата совместного общения.</w:t>
      </w:r>
      <w:r>
        <w:rPr/>
        <w:t xml:space="preserve"> </w:t>
      </w:r>
      <w:r>
        <w:rPr>
          <w:sz w:val="28"/>
          <w:szCs w:val="28"/>
        </w:rPr>
        <w:t>И одновременно, технология – это выбор наиболее рациональных, эффективных способов, приемов, методик образовательной деятельности, продуманности каждого шага в реализации образовательной программы, ориентации на новейшие достижения в области наук о человеке [</w:t>
      </w:r>
      <w:r>
        <w:rPr>
          <w:rStyle w:val="StrongEmphasis"/>
          <w:b w:val="false"/>
          <w:sz w:val="28"/>
          <w:szCs w:val="28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педагогических технологий, используемых в системе дополнительного образования – в общем и при реализации учебного процесса в объединениях декоративно-прикладной направленности – в частности, позволяет выделить такие, основанные на личностно-ориентированном подходе технологии,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чностно-ориентированное обуч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ии индивидуального обучения (индивидуальный подход, индивидуализация обучения, метод проект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ии адаптивной системы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ктивный способ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ка сотрудничества («проникающая технология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ии коллективного творческого 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исследовательск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ое обуч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уникативная технолог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хнология программированного обуч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развивающего обучения; игровые технологии [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м компонентом вышеперечисленных  педагогических технологий является признание уникальности каждого учащегося и его индивидуальной учебной деятельности. Здесь роль педагога состоит не в передаче знаний, умений и навыков, а в организации такой образовательной среды, которая позволяет учащемуся опираться на свой потенциал. Педагог и учащийся создают совместную образовательную деятельность, которая направлена на индивидуальную самореализацию ребенка и развитие его личностных     качеств 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деятельность педагога на занятиях в объединениях декоративно-прикладной направленности заключается 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проблемных творческих зад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заданий, позволяющих учащемуся самому выбирать тип, вид и форму материала для изготовления какого-либо издел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и положительного эмоционального настроя на работу у каждого ребенка, т.е. ситуации успех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и учащихся к выбору и самостоятельному использованию различных способов выполнения зад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с детьми в конце занятия не только того, что «мы узнали» (чем овладели), но и того, что понравилось (не понравилось) и почему, что бы хотелось выполнить еще раз, а что сделать по-другом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ри опросе на занятии не только правильного ответа учащегося, но и  учет его оригинальности, а также рациональности путей и способов выполнения учебного задания или изготовления какого-либо издел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и учащихся  к самостоятельному изучению дополнительного информационного материала по теме за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чень важным также становится и подбор познавательных задач, реализуемых педагогом в рамках занятия. Ведь решение этих задач должно способствовать  </w:t>
      </w:r>
      <w:r>
        <w:rPr>
          <w:sz w:val="28"/>
          <w:szCs w:val="28"/>
        </w:rPr>
        <w:t>развитию психических свойств личности, лежащих в основе развития творческих способностей – памяти, внимания, мышления, вооб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олжны подбираться с учетом рациональной последовательности их предъявления: от репродуктивных, направленных на актуализацию имеющихся знаний, к частично-поисковым, ориентированным на овладение обобщенными приемами познавательной деятельности, а затем и к собственно творческим, позволяющим рассматривать изучаемые явления с разных     сторон  [5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объединениях декоративно-прикладной направленности с использованием современных педагогических технологий дает возможность ребенку сделать что-то интересное самостоятельно, в группе или самому, проявить себя, приложить свои знания, принести пользу и показать публично достигнуты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мельянова Е.В. Личностно-ориентированный подход на занятиях дополнительного образования. [Электронный ресурс]: Режим доступа: </w:t>
      </w:r>
      <w:hyperlink r:id="rId2">
        <w:r>
          <w:rPr>
            <w:rStyle w:val="InternetLink"/>
            <w:sz w:val="28"/>
            <w:szCs w:val="28"/>
          </w:rPr>
          <w:t>http://nsportal.ru/shkola/dopolnitelnoe-obrazovanie/library/2014/02/09/statya-lichnostno-orientirovannyy-podkhod-na</w:t>
        </w:r>
      </w:hyperlink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Кавера В.А. Современные педагогические технологии в системе дополнительного образования детей.  [Электронный ресурс]: Режим доступа: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учная библиотека КиберЛенинка: </w:t>
      </w:r>
      <w:r>
        <w:fldChar w:fldCharType="begin"/>
      </w:r>
      <w:r>
        <w:rPr>
          <w:rStyle w:val="InternetLink"/>
          <w:sz w:val="28"/>
          <w:b/>
          <w:szCs w:val="28"/>
          <w:color w:val="003399"/>
        </w:rPr>
        <w:instrText xml:space="preserve"> HYPERLINK "http://cyberleninka.ru/article/n/sovremennye-pedagogicheskie-tehnologii-v-sisteme-dopolnitelnogo-obrazovaniya-detey" \l "ixzz3tudFbmSC"</w:instrText>
      </w:r>
      <w:r>
        <w:rPr>
          <w:rStyle w:val="InternetLink"/>
          <w:sz w:val="28"/>
          <w:b/>
          <w:szCs w:val="28"/>
          <w:color w:val="003399"/>
        </w:rPr>
        <w:fldChar w:fldCharType="separate"/>
      </w:r>
      <w:r>
        <w:rPr>
          <w:rStyle w:val="InternetLink"/>
          <w:b/>
          <w:color w:val="003399"/>
          <w:sz w:val="28"/>
          <w:szCs w:val="28"/>
        </w:rPr>
        <w:t>http://cyberleninka.ru/article/n/sovremennye-pedagogicheskie-tehnologii-v-sisteme-dopolnitelnogo-obrazovaniya-detey#ixzz3tudFbmSC</w:t>
      </w:r>
      <w:r>
        <w:rPr>
          <w:rStyle w:val="InternetLink"/>
          <w:sz w:val="28"/>
          <w:b/>
          <w:szCs w:val="28"/>
          <w:color w:val="003399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Кравченко К.А. </w:t>
      </w:r>
      <w:r>
        <w:rPr>
          <w:rStyle w:val="Ntitle"/>
          <w:sz w:val="28"/>
          <w:szCs w:val="28"/>
        </w:rPr>
        <w:t>Современные педагогические технологии в процессе художественного образования</w:t>
      </w:r>
      <w:r>
        <w:rPr>
          <w:rStyle w:val="Ntitle"/>
          <w:color w:val="FFFAFA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: Режим доступа: </w:t>
      </w:r>
      <w:hyperlink r:id="rId3">
        <w:r>
          <w:rPr>
            <w:rStyle w:val="InternetLink"/>
            <w:sz w:val="28"/>
            <w:szCs w:val="28"/>
          </w:rPr>
          <w:t>http://irkocc.ru/npk/60-sovremennye-pedagogicheskie-tekhnologii-v.html</w:t>
        </w:r>
      </w:hyperlink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4. Современные эффективные модели технологий дополнительного образования: общая характеристика, алгоритм реализации. Методические аспекты использования моделей образовательных технология в различных типах и видах учреждений дополнительного образования детей. </w:t>
      </w:r>
      <w:r>
        <w:rPr>
          <w:sz w:val="28"/>
          <w:szCs w:val="28"/>
        </w:rPr>
        <w:t xml:space="preserve">[Электронный ресурс]: Режим доступа: </w:t>
      </w:r>
      <w:hyperlink r:id="rId4">
        <w:r>
          <w:rPr>
            <w:rStyle w:val="InternetLink"/>
            <w:sz w:val="28"/>
            <w:szCs w:val="28"/>
          </w:rPr>
          <w:t>http://www.orenipk.ru/rmo_2009/rmo-dop-2008/dop/dop_ef_mod.html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Система личностного ориентированного образования. [Электронный ресурс]: Режим доступа: </w:t>
      </w:r>
      <w:hyperlink r:id="rId5">
        <w:r>
          <w:rPr>
            <w:rStyle w:val="InternetLink"/>
            <w:sz w:val="28"/>
            <w:szCs w:val="28"/>
          </w:rPr>
          <w:t>http://revolution.allbest.ru/pedagogics/00082107_0.html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Ntitle"/>
          <w:color w:val="FFFAFA"/>
        </w:rPr>
        <w:t>педагогические технологии в процессе художествен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title">
    <w:name w:val="n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dopolnitelnoe-obrazovanie/library/2014/02/09/statya-lichnostno-orientirovannyy-podkhod-na" TargetMode="External"/><Relationship Id="rId3" Type="http://schemas.openxmlformats.org/officeDocument/2006/relationships/hyperlink" Target="http://irkocc.ru/npk/60-sovremennye-pedagogicheskie-tekhnologii-v.html" TargetMode="External"/><Relationship Id="rId4" Type="http://schemas.openxmlformats.org/officeDocument/2006/relationships/hyperlink" Target="http://www.orenipk.ru/rmo_2009/rmo-dop-2008/dop/dop_ef_mod.html" TargetMode="External"/><Relationship Id="rId5" Type="http://schemas.openxmlformats.org/officeDocument/2006/relationships/hyperlink" Target="http://revolution.allbest.ru/pedagogics/00082107_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7:00Z</dcterms:created>
  <dc:creator>Верехова</dc:creator>
  <dc:description/>
  <cp:keywords/>
  <dc:language>en-US</dc:language>
  <cp:lastModifiedBy>Верехова</cp:lastModifiedBy>
  <dcterms:modified xsi:type="dcterms:W3CDTF">2016-02-16T12:45:00Z</dcterms:modified>
  <cp:revision>6</cp:revision>
  <dc:subject/>
  <dc:title>ЗАЯВКА НА УЧАСТИЕ В III ВСЕРОССИЙСКИХ БРУДНОВСКИХ ПЕДАГОГИЧЕСКИХ ЧТЕНИЯХ</dc:title>
</cp:coreProperties>
</file>