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о духовно – нравственному воспитанию учащихся в учреждении дополнительного образо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лова Н.В., методист ОБОУ ДОД «Областной центр развития творчества детей и юноше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ответственность, патриотизм и духовно – нравственная позиция народа, прежде всего молодежи (как будущего России) – одно из важнейших условий социального, политического и экономического развития России, ее продвижения по пути демократического и гражданского общества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егодня воспитание гражданина страны – это одно из главных условий национального возрождения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своей малой родине, Отечеству, планете Земля. Формируя гражданина, мы, прежде всего, должны видеть в нем человека. Поэтому гражданин, с педагогической точки зрения – это самобытная индивидуальность, личность, обладающая единством духовно-нравственного и правового долга. Неоднократно президент страны Путин В.В. на встречах и форумах с молодежью уделяет большое внимание проблеме духовно-нравственного развития и патриотического воспитания. Он отмечал, что «если нация утрачивает жизненные ориентиры и идеалы, ей и внешний враг не нужен, все и так развалится само по себе» и поставил задачу «укреплять прочную духовно-нравственную основу обществ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овольно долгого времени педагогическое сообщество России ищет эффективные пути духовно-нравственного воспитания молодого поколения. И многие сейчас уже пришли к осознанию, что единственно правильное воспитание основывается на православном понимании смысла жизни, на сохранении христианских ценностей и традиций. И чтобы достигнуть значимых результатов в духовном развитии молодого поколения, необходимо ввести системный подход в духовно-нравственном воспитании не только в основные предметы в школе, но и в системе дополнительного образ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егодня создать среду, в которой происходит становление личности ребёнка, противостоять той современной среде, которая калечит души наших детей, то есть этот системный подход в духовно-нравственном воспитании распространить на внеурочную работу и деятельность системы учреждений дополните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обозначенные идеи реализуют в практической деятельности более 15 тысяч учреждений дополнительного образования. Несомненно, в их число входят и учреждения Курской области. Педагогический коллектив каждого из них осознает свою миссию - создание пространства для самоопределения и самореализации личности ребенка, пространства, обеспечивающего социальную защиту и поддержку взросления. Выполнению этой миссии способствует разнонаправленная деятельность: художественная, техническая, естественнонаучная, спортивная, туристско-краеведческая, военно-патриотическая, социально-педагогическ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держании дополнительного образования реализуются различные образовательные, комплексные, целевые воспитательные программы с учетом нравственности, народной культуры и этики региональных традиций, индивидуальных потребностей детей и их родителей, социу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форме добровольных объединений менее регламентировано и более способно к построению и поддержанию диалогических, субъект-субъектных отношений, где происходит взаимное освоение образовательных, профессиональных, культурных ценностей детьми и взрослы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задач, которые стоят перед учреждениями дополнительного образования детей, а именно перед ОБОУ Д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ластной центр развития творчества детей и юнош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- основа формирования культурной личности, способной к саморазвитию, адаптации в сложной окружающей действительности, умеющей совершенствовать и позитивно реализовать свой творческий потенциал в интересах личности, общества, государства. Именно воспитание такой личности является целью программы «Духовно – нравственное воспитание личности в ОБОУ ДОД «ОЦРТДиЮ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Центра в своей работе исходит из понимания того, что духовно-нравственное становление детей и молодежи, подготовка их к самостоятельной жизни есть важнейшая составляющая развития общества и государства.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 xml:space="preserve"> Важен системный подход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личность состоялась, нужно, чтобы ее жизнь была пронизана многообразными видами деятельности и была включена в систему позитивных отношений с окружающей действительностью. В разнообразных видах деятельности ребенок приучается создавать материальные и духовные ценности, постепенно переходя из позиции потребителя в позицию производителя материальных и духовных благ. Таким образом, осуществляется его активная социализация. Наша главная задача – создать условие для всестороннего развития личности ребенка, раскрытие его нравственного и духовного потенциала. Именно этим целям отвечает воспитательная система нашего Центра.  Необходимым условием формирования нравственной сферы ребенка становится организация соответствующего воспитательного и учебного процес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разовательных программ обучающиеся знакомятся с историческим прошлым нашего народа, с яркими страницами истории Отечества истоками народного творчества, воспитывают эстетический вкус, развивают образное мышление, учатся тонко чувствовать и подмечать красоту в обыденном. Знакомясь с творениями художников, композиторов, творчеством актёров, музыкантов обучающиеся приобщаются к миру прекрасного, что, безусловно, позитивно отражается на их духовном развит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традиционно осуществляется педагогами объединений технической, художественной, социально-педагогической, туристско-краеведческой направленностей. Все программы педагогов составлены с учетом того, что знания, умения, навыки, получаемые обучающимися в результате обучения в объединениях, направлены на практическую профильную деятельность, на развитие творческих способностей ребёнка, его личностных качест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декоративно-прикладным творчеством обучающихся является важной стороной общей работы по формированию патриотических, нравственных чувств. Через обучающую деятельность творческих объединений этого направления дети узнают и сохраняют наследие, дошедшее до нашего времени ремесло. По мнению педагогов дополнительного образования - декоративно-прикладное творчество, привлекая детей к полезному труду, имеет самые благоприятные возможности воздействия на внутренний мир ребенка. Педагоги стремятся превратить процесс трудового обучения в интересное, познавательное, творческое занятие, духовно обогащающее внутренний мир ребенка. Знакомясь с образцами народного творчества, дети попадают в мир сказочных образов, ярких красок, узоров, орнаментов, выразительных пластических форм, которые наиболее близки и созвучны их эстетическим чувствам и представлениям. Каждое занятие открывает что-то новое, последовательно, ступенька за ступенькой, приближает к пониманию красоты и гармо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лияние на формирование нравственных чувств у детей оказывают занятия музыкой. Поскольку путь приобщения ребенка к музыке, к духовным ценностям есть процесс деликатный, тонкий, требующий времени, профессионального знания, душевной щедрости воспитателя, то мы рассматриваем один из возможных путей к нему в образовательной деятельности как путь «через прекрасное – к доброму». Ввести детей в прекрасный мир музыки, воспитывая на ее основе добрые чувства, прививая нравственные качества это благодарная, и вместе с тем важная задача педагогов дополнительного образования музыкально – эстетического направления объединений. Через песню, овладевая языком своего народа, его традициями, обычаями, дети получают представление о духовных культуре своего народа. 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Цель педагогов Центра не в воспитании отдельных талантов, а в том, чтобы все дети полюбили музыку, чтобы для всех она стала духовной потребность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е искусство является одной из своеобразных форм духовной культуры народа. По своей доступности, распространенности и охвату большого количества детей занимает ведущее место среди других форм дополнительного образования детей. Велико значение танцевального искусства в формировании вкусов, эстетических, этических запросов молодеж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культура каждого человека, его потребности и интересы формируются в борьбе вкусов и мнений, поэтому танцевальному искусству принадлежит важная роль в формировании внутренней культуры молодых, которая выражается не только в эстетическом восприятии, но и в поведении, в отношении к другим людя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гражданско-патриотическом и духовно-нравственном воспитании обучающихся играет проведение экскурсий по святым местам родного края, организация походов на художественные, фото выставки «Наш Афон», «О Тебе радуется. Иконы Богоматери из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ания Музея имени Андрея Рублёва» и д.р., в   театр   и   кино, посещение   музеев.   Экскурсия как форма организации обучения дает возможность учащимся объединений всех направлений посредством свободно избранной духовно-творческой, физкультурно-спортивной, развлекательной деятельности глубоко и разносторонне познавать жизнь, развивать свои творческие силы, способствовать воспитанию ценностного отношения к прекрасному, формировать представления об эстетических идеалах и ценностях.</w:t>
      </w:r>
      <w:r>
        <w:rPr/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, обучающиеся участвуют в проектно- исследовательской деятельности. Осуществляя исследования и проекты, они имеют возможность быть не слушателями и созерцателями представленной им информации, а непосредственными участниками получения, обработки и трансляции зна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ывая необходимость использования современных технологий и приобщения, обучающихся к исследовательской деятельности, в практику воспитательной деятельности Центра включены конкурсы проектно - исследовательских работ по направлениям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триотическое воспитани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ые святыни Родного кра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ый образ жизни и т.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реализации духовно-нравственного воспитания является проведение и участие обучающихся в творческих конкурсах духовно – нравственной направленности, которые способствуют не только творческому развитию, но и приобщению молодого поколения к истокам православных традиций и культуры. Это конкурсы разного направления: декоративно – прикладного, изобразительного, фото, литературного творчества: «Искусство слова», «Рождественская открытка», «Русь православная», «Гренадеры, вперед!», «Патриот Отечества» и др., проводимые среди обучающихся образовательных учреждений Курской области. Большую помощь в духовно-нравственном воспитании обучающихся Центра оказывает участие в международных конкурсных мероприятиях, выставках, конференциях. Обучающиеся вместе со своими наставниками приобщаются к истории и традициям православия, на профессиональном уровне готовят работы для участия во всероссийских мероприятиях.  Каждый год свои работы педагоги и воспитанники Центра представляют на Среднерусском экономическом форуме и Курской Коренской ярмарке, которые не только радую глаз посетителей, но и успешно раскупаются всеми желающими. В этом году воспитанники и педагогический состав Центра приняли участие в благотворительной акции «Белый цветок», предоставив боле 200 изделий декоративно-прикладного творчества. Участие в различных конкурсах, презентациях делает детей более раскованными, в тоже время обогащают культурно. Многие раскрывают в себе дремавшие таланты артиста, художника, поэта, рассказчика. В это время формируются нормы и правила поведения, обогащаются нравственные представления и пон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градить детей от пагубных развлечений и открыть мир, наполненный светлой радостью, ежегодно в Центре проводятся различные воспитательные мероприятия, направленные на формирование нравственных, эстетических, патриотических качеств, на развитие творческих способностей - это многочисленные концерты (День учителя, День семьи, День матери, 23 февраля, День Победы, День города, День защиты детей и т.д.), это праздники знакомств в начале учебного года и в конце года мероприятия, посвященные выпуску учащихся. Все они проводятся с обязательным участием родителей, служат объединению семьи, учат детей дарить свое творчество людя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онцепции развития системы дополнительного образования детей (от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 сентября 2014 г. №1726-р)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молодого поколени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 Эту задачу решает коллектив педагогов нашего учреждения, направляет много усилий на воспитание духовно – нравственных качеств юных граждан Ку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 А.А. Методика «Изучение удовлетворённости учащегося школьной жизнью», Москва,199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йбородова Л.В. Формы взаимодействия педагогов, учащихся и родителей. - Ярославль: ЯГПИ. - 2002. - 39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тусь Б.С. Психология. Нравственность. Культура. - М.: Изд-во МГУ. 1994. - 145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ая Е.В., Белоусова Т.Ф., Власова Т.И. и др. Введение в педагогическую культуру: Учеб. пособие. - Ростов-на- Дону: РГПУ. - 2006.- 164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удущего учителя: идеи, ценности, ориентации. Учеб. пособие /Под ред. Л.В. Загрековой, В.В. Николиной, В.А. Фортунатовой. - Н. Новгород: НГПУ. - 2001. - 107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Концептуальные основы построения учебно – методического комплекта «Начальная школа 21 века», Вентана-Графф, 200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етей в школе: Новые подходы и новые технологии /Под ред Е.Н. Щурковой. - М.: Новая школа. - 1998. - 208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социализация личности: Материалы областных педагогических чтений. - Нижний Новгород: Нижегородский гуманитарный центр. - 2011. - 259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енский Ю.П. Курс лекций по педагогике. Омск: ОмГУ, 200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ова Л.Е. «Беседы с учителем. Методика обучения». 1-4 классы, Вентана-Графф, 2005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ньковский В.В. Принципы православной педагогики - М.: Хрестоматия: пед. росс. зарубежья: Учебн. пособ. для педуниверситетов, институтов и колледжей /Сост. Е.Г. Осовский, О.Е. Осовский. - 1996. - 526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ов И.И. Проектная деятельность. М. 1996. </w:t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цева Т.А., Кузьмина О.В. Воспитываем гражданина: система гражданского образования в школе. «Панорама», ООО «Глобус», 2007Моляко В.А. Психология творческой деятельности. Киев,1978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ина В.В. Воспитание духовных ценностей личности в современных условиях. //Церковь и общество на пороге третьего тысячелетия: Х Рождественские православно-философские чтения /Под ред. Л.Е. Шапошникова. - Н. Новгород: НГЦ. - 2001. - 432 с. - С. 82-8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ражданского образования школьников: воспитание гражданской активности, социально-правовое проектирование, изучение гуманитарного права. Методическое пособие /сост. Г.В.Дмитриенко, Т.С.Зорина, Т.В. Черникова/ Москва: Глобус, 2006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торого поколения. Концепция под ред. А.М. Кондакова, А.А. Кузнецов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торого поколения. Примерная основная общеобразовательная программа образовательного учреждения. Начальная школа под ред. А.М. Кондакова, Л.П. Кезина. Москва «Просвещение», 2010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Е.Н. «Педагогу о воспитательной системе школы и класса» М.2004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ридман Л.М. и др. Изучение личности учащегося и ученических коллектив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. для учителя /Л.М. Фридман, Т.А. Пушкина, И.Я. Каплунович. - М.: Просвещение, 1988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. Н.Е. «Программа воспитания школьника». – М., 1998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6:00Z</dcterms:created>
  <dc:creator>Верехова</dc:creator>
  <dc:description/>
  <cp:keywords/>
  <dc:language>en-US</dc:language>
  <cp:lastModifiedBy>Верехова</cp:lastModifiedBy>
  <dcterms:modified xsi:type="dcterms:W3CDTF">2016-02-16T12:45:00Z</dcterms:modified>
  <cp:revision>6</cp:revision>
  <dc:subject/>
  <dc:title>ЗАЯВКА НА УЧАСТИЕ В III ВСЕРОССИЙСКИХ БРУДНОВСКИХ ПЕДАГОГИЧЕСКИХ ЧТЕНИЯХ</dc:title>
</cp:coreProperties>
</file>