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стиваль «Я вхожу в мир искусств» как показатель творческой активности обучающихся образовательных организаций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моненко Алла Игоревна, методист ОБОУ ДОД «Областной центр развития творчества детей и юнош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я проведения фестивалей художественного творчества, как и прежде, остается значимым явлением социокультурной деятельности и имеет огромное значение для сохранения единого культурного пространства страны. Однако к настоящему времени сформированы новые модели их проведения, финансирования, механизмов взаимодействия с органами управления, потенциальными спонсорами и средствами массовой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дополнительного образования сложилась определенная система по выявлению и поддержке детей, обладающих высоким уровнем развития способностей в творческой деятельности. Конкурсы и фестивальные мероприятия, проводимые на различных уровнях, – от городского до всероссийского – являются важными формами в контексте дан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, как и взрослый человек, стремится к самовыражению и самореализации своих способностей, но не каждый способен самостоятельно открыть дорогу к созиданию и развивать эти способности, совершенствовать их. Поэтому для своевременного выявления и дальнейшего плодотворного развития детского творчества, целостного развития личности ребенка нужны благоприятные условия, непосредственная помощь и поддержка взросл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проведения областного фестиваля художественного творчества «Я вхожу в мир искусств» среди образовательных организаций Курской области, безусловно, можно считать достойным примером проявления творческой активности его участ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ногих лет фестиваль художественного творчества «Я вхожу в мир искусств» проводится с целью активизации творческой инициативы обучающихся, совершенствования работы творческих коллективов всех видов и жанров, организации полноценного досуга обучающихся. Также проведение Фестиваля способствует профилактике негативных проявлений в подростковой и молодёжной сре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ся в соответствии с государственной программой «Развитие образования в Курской области», планом работы комитета образования и науки Курской области и ОБОУ ДОД «Областной центр развития творчества детей и юношеств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ьма показательно, что в Фестивале также принимают участие обучающиеся образовательных организаций для детей-сирот и детей, оставшихся без попечения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программах Фестиваля представляются следующие виды и жанры музыкально-эстетического направл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кально-хоровое творчество (академическое, народное, фольклорное, эстрадное, авторское и т. 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анцевальное творчество (народный, бальный, классический, эстрадный, современный танец (хип-хоп, модерн, техно) и т. 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еатральное творчество (художественное слово, театральная студия, СТЭ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узыкально-инструментальное творчество (сольное и ансамблевое исполнение на различных музыкальных инструментах, ВИА, ансамбль народных инструмент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ригинальный жанр (цирковая студия, театр мод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аботы показал, что самыми распространенными жанрами являются вокально-хоровое и танцевальное творчество. Однако в последние годы на Фестивале были представлены и остальные жанры в небольшом количестве. Так, в 2015 году обучающиеся активно проявили себя и в театральном творчестве, и в оригинальном жан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за последние годы можно констатировать количество участников в Фестивале стабильно растет, увеличивается количество массовых номеров, отмечается разнообразие и оригинальность репертуара, исполнительское мастерство творческих коллективов, как города, так и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й фестиваль художественного творчества «Я вхожу в мир искусств» традиционно проводится в три этапа. Рассмотрим каждый из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Территориальный, который проводится в муниципальных районах и городских округах; образовательных организациях, подведомственных комитету образования и науки Ку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Заочный: в нём принимают участие победители I этапа, проявившие себя в музыкально – эстетическом творче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Финальный этап – гала-концер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апная организация фестиваля обусловлена его практической значимостью, связанной с охватом всех категорий его участников. Дети, участвующие в Фестивале, получают дополнительную возможность и пространство для самовыражения и самореализации; несомненно, это стимулирует дальнейшее развитие их талантов. Весьма важно, что педагоги, готовящие обучающихся к участию в Областном фестивале художественного творчества «Я вхожу в мир искусств», имеют возможность познакомиться с опытом работы своих коллег из образовательных организаций всей Ку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, заключительным этапом Фестиваля является Гала-концерт, на который отбираются лучшие номера из числа лауреатов. При составлении концертной программы организаторы ориентируются на тот факт, что выступление на гала-концерте даст участникам дополнительный стимул к творческому росту и возможность максимально раскрыть свои талан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ежегодное проведение областного фестиваля художественного творчества «Я вхожу в мир искусств» не просто способствует выявлению новых творческих коллективов, юных дарований в образовательных организациях Курской области, но и предоставляет им возможность творческой самореализации, содействует развитию художественного вкуса юных исполнителей и слушателей, повышает уровень исполнительской культуры в вокальных, хореографических, сценических видах искусства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23:00Z</dcterms:created>
  <dc:creator>Верехова</dc:creator>
  <dc:description/>
  <cp:keywords/>
  <dc:language>en-US</dc:language>
  <cp:lastModifiedBy>Верехова</cp:lastModifiedBy>
  <dcterms:modified xsi:type="dcterms:W3CDTF">2016-02-16T12:46:00Z</dcterms:modified>
  <cp:revision>7</cp:revision>
  <dc:subject/>
  <dc:title>Симоненко А</dc:title>
</cp:coreProperties>
</file>